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984" w:hRule="atLeast"/>
        </w:trPr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ерхнепышминская городская организац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 работников народ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 и науки РФ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Т. Н. Дмитриева/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4 от  «31» мая 2016 г.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b/>
          <w:sz w:val="32"/>
          <w:szCs w:val="32"/>
        </w:rPr>
        <w:t>о порядке предоставления целевых заемных средств членам Профсоюза</w:t>
      </w:r>
      <w:r>
        <w:rPr/>
        <w:t xml:space="preserve"> </w:t>
      </w:r>
      <w:r>
        <w:rPr>
          <w:b/>
          <w:sz w:val="32"/>
          <w:szCs w:val="32"/>
        </w:rPr>
        <w:t>работников народного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ния и науки РФ Верхнепышминской  городской организации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рхняя Пышм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целевых заемных средств членам Профсоюза Верхнепышминской городской организации  Профсоюза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right="96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Верхнепышминской городской организации  Профсоюза работников народного образования и науки РФ (далее именуются - члены Профсоюза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spacing w:lineRule="exact" w:line="283"/>
        <w:ind w:right="19" w:firstLine="540"/>
        <w:jc w:val="both"/>
        <w:rPr/>
      </w:pPr>
      <w:r>
        <w:rPr>
          <w:sz w:val="28"/>
          <w:szCs w:val="28"/>
        </w:rPr>
        <w:t>2.Заемные средства предоставляются членам Профсоюза для целевого использования на социальные нужды (покупки дорогостоящих товаров народного потребления, оплаты обучения в учебных заведениях для работников и членов их семей и для других нужд социального характера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профсоюзная организац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предоставления целевых заемных средств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sz w:val="28"/>
          <w:szCs w:val="28"/>
        </w:rPr>
        <w:t>членам Профсоюз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Целевые заемные средства предоставляются членам Профсоюза с учетом продолжительности профсоюзного стажа (не менее 2 лет) и при наличии рекомендации - поручительства от первичн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аемные средства в зависимости от продолжительности профсоюзного стажа предоставля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стаже от 2 до 5 лет – до 5000 рубле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5 до 8 лет – 10 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при стаже от 8 до 10 лет - до 15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10  до 15 лет - до 20 000 рубле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при стаже от 15 и более лет –  до 30 000 рубле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7.Основанием для получения целевых заемных средств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исьменное заявление члена Профсоюза (Приложение 1)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комендация-поручительство (выписка из протокола собрания) первичной профсоюзной организации образовательного учреждения или руководителей учрежд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постановление президиума горкома  Профсоюза о выдаче заемных средств  (типовая форма договора прилагается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целевого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Целевой заем может предоставляться на срок </w:t>
      </w:r>
      <w:r>
        <w:rPr>
          <w:b/>
          <w:sz w:val="28"/>
          <w:szCs w:val="28"/>
        </w:rPr>
        <w:t>до 1 год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целевого займа городской комитет профсоюза передает в собственность члена Профсоюза определенную денежную сумму, а последний обязуется возвратить городскому комитету профсоюза такую же сумму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заключенным с момента передачи дене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68" w:firstLine="540"/>
        <w:jc w:val="both"/>
        <w:rPr/>
      </w:pPr>
      <w:r>
        <w:rPr>
          <w:sz w:val="28"/>
          <w:szCs w:val="28"/>
        </w:rPr>
        <w:t xml:space="preserve">9.Выплата заемных средств конкретному лицу производится по платежным документам согласно порядку ведения кассовых операций в городской профсоюзной организ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огашение полученных заемных средств производится путем безналичного перечисления на расчетный счет Верхнепышминской  городской организации Профсоюза работников народного образования и науки РФ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/>
      </w:pPr>
      <w:r>
        <w:rPr>
          <w:sz w:val="28"/>
          <w:szCs w:val="28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92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асходы Верхнепышминской  городской организации  Профсоюза работников народного образования и науки РФ на выдачу целевых заемных средств производятся в пределах утвержденной сметы профсоюзного бюдж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spacing w:val="3"/>
          <w:sz w:val="28"/>
          <w:szCs w:val="28"/>
        </w:rPr>
        <w:t xml:space="preserve">Заемные средства не </w:t>
      </w:r>
      <w:r>
        <w:rPr>
          <w:spacing w:val="-4"/>
          <w:sz w:val="28"/>
          <w:szCs w:val="28"/>
        </w:rPr>
        <w:t>предоставляются членам Профсоюз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left="851" w:hanging="14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допускавшим нарушения условий возврата </w:t>
      </w:r>
      <w:r>
        <w:rPr>
          <w:spacing w:val="-6"/>
          <w:sz w:val="28"/>
          <w:szCs w:val="28"/>
        </w:rPr>
        <w:t>заемных средств, предусмотренных договором и настоящим Положением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8" w:leader="none"/>
        </w:tabs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рерывавшим профсоюзный стаж после 12 апреля 2016 года (или повторно вступившим после утверждения Положения Верхнепышминской городской организации  Профсоюза работников народного образования и науки РФ)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14.</w:t>
      </w:r>
      <w:r>
        <w:rPr>
          <w:sz w:val="28"/>
          <w:szCs w:val="28"/>
        </w:rPr>
        <w:t>Стороны несут взаимную ответственность за неисполнение условий договора целевого займа в порядке, предусмотренным договором и законодательство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ГОВОР З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 Верхняя Пышм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_» ____________________</w:t>
      </w:r>
      <w:r>
        <w:rPr>
          <w:b/>
          <w:sz w:val="28"/>
          <w:szCs w:val="28"/>
        </w:rPr>
        <w:t>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хнепышминская городская организация Профсоюза работников народного образования и науки РФ, именуемая в дальнейшем </w:t>
      </w:r>
      <w:r>
        <w:rPr>
          <w:b/>
          <w:i/>
          <w:sz w:val="28"/>
          <w:szCs w:val="28"/>
        </w:rPr>
        <w:t>ГОРКОМ ПРОФСОЮЗА</w:t>
      </w:r>
      <w:r>
        <w:rPr>
          <w:sz w:val="28"/>
          <w:szCs w:val="28"/>
        </w:rPr>
        <w:t xml:space="preserve"> в лице Дмитриевой Татьяны Николаевны, председателя  Верхнепышминской  городской организации  Профсоюза работников народного образования и науки РФ, действующего на основании Устава Профсоюза, с одной стороны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менуемый в дальнейшем  </w:t>
      </w: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>, проживающий по адресу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ющий  в</w:t>
      </w:r>
      <w:r>
        <w:rPr/>
        <w:t xml:space="preserve">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должности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другой стороны, 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ГОРКОМ ПРОФСОЮЗА</w:t>
      </w:r>
      <w:r>
        <w:rPr>
          <w:sz w:val="28"/>
          <w:szCs w:val="28"/>
        </w:rPr>
        <w:t xml:space="preserve"> обязуется 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Предоставить  </w:t>
      </w:r>
      <w:r>
        <w:rPr>
          <w:b/>
          <w:i/>
          <w:sz w:val="28"/>
          <w:szCs w:val="28"/>
        </w:rPr>
        <w:t xml:space="preserve">ЗАЕМЩИКУ  </w:t>
      </w:r>
      <w:r>
        <w:rPr>
          <w:sz w:val="28"/>
          <w:szCs w:val="28"/>
        </w:rPr>
        <w:t xml:space="preserve"> с    учетом   его платежеспособности и   при соблюдении Условия сохранения трудовых отношений с организацией заем в сумме  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 на срок  _________________ для  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i/>
          <w:sz w:val="28"/>
          <w:szCs w:val="28"/>
        </w:rPr>
        <w:t>выписки из Постановления президиума ГК Профсоюза</w:t>
      </w:r>
      <w:r>
        <w:rPr>
          <w:sz w:val="28"/>
          <w:szCs w:val="28"/>
        </w:rPr>
        <w:t xml:space="preserve"> о выдаче займа предоставить денежные средства в сумме, указанной в п.1  настоящего договора </w:t>
      </w:r>
      <w:r>
        <w:rPr>
          <w:b/>
          <w:i/>
          <w:sz w:val="28"/>
          <w:szCs w:val="28"/>
        </w:rPr>
        <w:t>ЗАЕМЩИКУ</w:t>
      </w:r>
      <w:r>
        <w:rPr>
          <w:sz w:val="28"/>
          <w:szCs w:val="28"/>
        </w:rPr>
        <w:t xml:space="preserve"> в срок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 «_____»___________ 20__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Использовать полученный заем по целевому назна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гашать полученный заем, начиная с __________20___года   ежемесячно не позднее _________числа, в сумме, предусмотренной графиком возврата займа, приведенном в приложении к настоящему договору и являющимся его неотъемлемой частью. Окончательное погашение займа производится до  «_____»___________ 20__ года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Предоставить </w:t>
      </w:r>
      <w:r>
        <w:rPr>
          <w:b/>
          <w:i/>
          <w:sz w:val="28"/>
          <w:szCs w:val="28"/>
        </w:rPr>
        <w:t>ГОРКОМУ ПРОФСОЮЗА</w:t>
      </w:r>
      <w:r>
        <w:rPr>
          <w:sz w:val="28"/>
          <w:szCs w:val="28"/>
        </w:rPr>
        <w:t xml:space="preserve"> по его требованию копию документа, подтверждающую целевое использование займа в течение месяца с момента получения заемных средств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ГОРКОМ ПРОФСОЮЗА</w:t>
      </w:r>
      <w:r>
        <w:rPr>
          <w:sz w:val="28"/>
          <w:szCs w:val="28"/>
        </w:rPr>
        <w:t xml:space="preserve">  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осрочно взыскивать заемные средства п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трудовых отношений с учреждением, первичная профсоюзная организация которой выдала рекомендации-поручительств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и займа в срок, указанный в п.2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tabs>
          <w:tab w:val="clear" w:pos="708"/>
          <w:tab w:val="left" w:pos="720" w:leader="none"/>
        </w:tabs>
        <w:ind w:hanging="108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1.Производить досрочное погашение займа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Досрочно расторгнуть договор с организацией, полностью возвратив      полученные заемные средства.</w:t>
      </w:r>
    </w:p>
    <w:p>
      <w:pPr>
        <w:pStyle w:val="Normal"/>
        <w:tabs>
          <w:tab w:val="clear" w:pos="708"/>
          <w:tab w:val="left" w:pos="720" w:leader="none"/>
        </w:tabs>
        <w:ind w:left="90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В случае невозвращения </w:t>
      </w:r>
      <w:r>
        <w:rPr>
          <w:b/>
          <w:i/>
          <w:sz w:val="28"/>
          <w:szCs w:val="28"/>
        </w:rPr>
        <w:t>ЗАЕМЩИКОМ</w:t>
      </w:r>
      <w:r>
        <w:rPr>
          <w:sz w:val="28"/>
          <w:szCs w:val="28"/>
        </w:rPr>
        <w:t xml:space="preserve"> в срок, указанный в п.2.2., заемных средств, </w:t>
      </w:r>
      <w:r>
        <w:rPr>
          <w:b/>
          <w:i/>
          <w:sz w:val="28"/>
          <w:szCs w:val="28"/>
        </w:rPr>
        <w:t>ЗАЕМЩИК</w:t>
      </w:r>
      <w:r>
        <w:rPr>
          <w:sz w:val="28"/>
          <w:szCs w:val="28"/>
        </w:rPr>
        <w:t xml:space="preserve"> обязуется уплатить Горкому Профсоюза неустойку в размере 1% от суммы займа за каждый день просро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 В случае смерти </w:t>
      </w:r>
      <w:r>
        <w:rPr>
          <w:b/>
          <w:i/>
          <w:sz w:val="28"/>
          <w:szCs w:val="28"/>
        </w:rPr>
        <w:t xml:space="preserve">ЗАЕМЩИКА </w:t>
      </w:r>
      <w:r>
        <w:rPr>
          <w:sz w:val="28"/>
          <w:szCs w:val="28"/>
        </w:rPr>
        <w:t xml:space="preserve">заёмные средства возвращаются за счёт первичной организации, давшей рекомендацию-поручительство, или руководителя учрежд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ие займа осуществляется путём удержания денежных средств  из заработной платы  </w:t>
      </w:r>
      <w:r>
        <w:rPr>
          <w:b/>
          <w:i/>
          <w:sz w:val="28"/>
          <w:szCs w:val="28"/>
        </w:rPr>
        <w:t>ЗАЕМЩИКА</w:t>
      </w:r>
      <w:r>
        <w:rPr>
          <w:sz w:val="28"/>
          <w:szCs w:val="28"/>
        </w:rPr>
        <w:t xml:space="preserve"> (по заявлению в бухгалтерию), в исключительных случаях  погашение займа может осуществляться  за наличный расчёт в бухгалтерии горкома Профсоюза (г. Верхняя Пышма, ул. Щорса, 1-А)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ры по настоящему договору разрешаются  в установленном порядке судом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Настоящий договор составлен в двух экземплярах, один из которых хранится в горкоме Профсоюза, второй  находится  у </w:t>
      </w:r>
      <w:r>
        <w:rPr>
          <w:b/>
          <w:i/>
          <w:sz w:val="28"/>
          <w:szCs w:val="28"/>
        </w:rPr>
        <w:t>ЗАЕМЩИ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4365</wp:posOffset>
                </wp:positionV>
                <wp:extent cx="6257290" cy="310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ЗАЕМЩ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я    _______________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н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выдачи «___»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рождения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рождения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страция места жительства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НИЛС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ЕРХНЕПЫШМИНСКАЯ  ГОРОД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РГАНИЗАЦИЯ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АБОТНИКОВ НАРОДНОГ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банка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АО КБ «УБРИР» г. Екатеринбур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четный счет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070381036204000012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ор. счет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1018109000000007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К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465777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олучат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рхнепышминская городская организация Профсоюза работников народного образования и науки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ГК  Профсоюза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/ Т. Н. Дмитриева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44.15pt;mso-wrap-distance-left:9pt;mso-wrap-distance-right:9pt;mso-wrap-distance-top:0pt;mso-wrap-distance-bottom:0pt;margin-top:49.9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4111" w:hRule="atLeast"/>
                        </w:trPr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ЗАЕМЩ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я    _______________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н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выдачи «___»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ожден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рождения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места жительства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ИЛС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ЕРХНЕПЫШМИНСКАЯ  ГОРОД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РГАНИЗАЦИЯ ПРОФ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АБОТНИКОВ НАРОДНОГО ОБРАЗОВАНИЯ И НАУКИ Р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аименование бан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АО КБ «УБРИР» г. Екатеринбур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четный сче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70381036204000012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ор. счет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1018109000000007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6577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олуча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рхнепышминская городская организация Профсоюза работников народного образования и науки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ГК  Профсоюза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/ Т. Н. Дмитриева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к догов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зврата  целевого займа 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амилия, имя, отчест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07"/>
        <w:gridCol w:w="20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\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мма вз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ЕМЩИК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ПРЕДСЕДАТЕЛЬ   ГОРКОМА ПРОФСОЮЗ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____________(               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(</w:t>
            </w:r>
            <w:r>
              <w:rPr>
                <w:sz w:val="28"/>
                <w:szCs w:val="28"/>
              </w:rPr>
              <w:t>Т. Н. Дмитриева)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м.п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i/>
          <w:i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Председателя Верхнепышминской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ородской организации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32"/>
          <w:szCs w:val="32"/>
        </w:rPr>
        <w:t>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32"/>
          <w:szCs w:val="32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 Н. Дмитриевой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(место работы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профсоюзный</w:t>
      </w:r>
      <w:r>
        <w:rPr>
          <w:sz w:val="18"/>
          <w:szCs w:val="18"/>
        </w:rPr>
        <w:t xml:space="preserve"> стаж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32"/>
          <w:szCs w:val="32"/>
        </w:rPr>
        <w:t>Прошу выделить мне заемные средства в сумме _____________________ рублей  на социальные нужды.</w:t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3" w:color="000000"/>
        </w:pBdr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/>
      </w:pPr>
      <w:r>
        <w:rPr>
          <w:sz w:val="32"/>
          <w:szCs w:val="32"/>
        </w:rPr>
        <w:t xml:space="preserve">Председателю Верхнепышминской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ородской организации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Профсоюза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 Н. Дмитриевой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рганизация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амилия, имя. отчество председателя ППО)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оручительств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Первичная профсоюзная организация 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выступает поручителем по заемным средствам в городской организаци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фсоюза члена профсоюза 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32"/>
          <w:szCs w:val="32"/>
        </w:rPr>
        <w:t>должность ___________________________ профсоюзный стаж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32"/>
          <w:szCs w:val="32"/>
        </w:rPr>
        <w:t>в сумме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 рублей  для 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/>
      </w:pPr>
      <w:r>
        <w:rPr>
          <w:sz w:val="32"/>
          <w:szCs w:val="32"/>
        </w:rPr>
        <w:t>________________________________на срок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 ОУ__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(наименование ОУ)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 xml:space="preserve">(ф.и.о. руководителя)   </w:t>
      </w:r>
    </w:p>
    <w:p>
      <w:pPr>
        <w:pStyle w:val="Normal"/>
        <w:autoSpaceDE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424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autoSpaceDE w:val="false"/>
        <w:ind w:left="424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фсоюзный стаж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312"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ЗАЯВЛ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b/>
          <w:bCs/>
          <w:i/>
          <w:iCs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основании  Постановления Президиума ВЕРХНЕПЫШМИНСКОЙ  ГОРОДСКОЙ ОРГАНИЗАЦИИ  ПРОФСОЮЗА работников  народного образования и   науки РФ  № 4 от 16.06.2016 года о </w:t>
      </w:r>
      <w:r>
        <w:rPr>
          <w:color w:val="000000"/>
          <w:sz w:val="32"/>
          <w:szCs w:val="32"/>
        </w:rPr>
        <w:t xml:space="preserve">фонде «Заемные средства».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Прошу ежемесячно удерживать  из моей заработной платы сумму возвр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гласно графика (график прилагается)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речислять их  в Профсоюз образования  г.Верхняя Пыш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квизиты Профсоюза :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/>
        <w:t>Наименование банк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О КБ «УБРИР» г. Екатеринбург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Расчетный сч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0703810362040000126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>Кор. счет: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0101810900000000795</w:t>
      </w:r>
    </w:p>
    <w:p>
      <w:pPr>
        <w:pStyle w:val="Normal"/>
        <w:jc w:val="both"/>
        <w:rPr/>
      </w:pPr>
      <w:r>
        <w:rPr/>
        <w:t>БИК: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046577795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32"/>
          <w:szCs w:val="32"/>
        </w:rPr>
      </w:pPr>
      <w:r>
        <w:rPr/>
        <w:t>Получа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пышминская городская организация Профсоюза работников народного образования и науки Российской Федерации</w:t>
      </w:r>
      <w:r>
        <w:rPr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                             </w:t>
      </w:r>
    </w:p>
    <w:p>
      <w:pPr>
        <w:pStyle w:val="Normal"/>
        <w:tabs>
          <w:tab w:val="clear" w:pos="708"/>
          <w:tab w:val="left" w:pos="4360" w:leader="none"/>
        </w:tabs>
        <w:autoSpaceDE w:val="false"/>
        <w:spacing w:lineRule="auto" w:line="312"/>
        <w:ind w:firstLine="709"/>
        <w:rPr/>
      </w:pPr>
      <w:r>
        <w:rPr>
          <w:i/>
          <w:sz w:val="32"/>
          <w:szCs w:val="32"/>
        </w:rPr>
        <w:t>(дата, месяц, год)</w:t>
        <w:tab/>
        <w:t xml:space="preserve">                     ___________________(подпись)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Calibri"/>
      <w:i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Calibri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6:00Z</dcterms:created>
  <dc:creator>yser</dc:creator>
  <dc:description/>
  <cp:keywords/>
  <dc:language>en-US</dc:language>
  <cp:lastModifiedBy>Татьяна</cp:lastModifiedBy>
  <cp:lastPrinted>2019-09-10T10:45:00Z</cp:lastPrinted>
  <dcterms:modified xsi:type="dcterms:W3CDTF">2020-05-25T09:38:00Z</dcterms:modified>
  <cp:revision>115</cp:revision>
  <dc:subject/>
  <dc:title/>
</cp:coreProperties>
</file>