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РОДСКОЙ ОКРУГ СРЕДНЕУРАЛЬСК</w:t>
      </w:r>
    </w:p>
    <w:p>
      <w:pPr>
        <w:pStyle w:val="Heading1"/>
        <w:jc w:val="center"/>
        <w:rPr/>
      </w:pPr>
      <w:r>
        <w:rPr>
          <w:i w:val="false"/>
          <w:sz w:val="28"/>
          <w:szCs w:val="28"/>
        </w:rPr>
        <w:t>Муниципальное казенное дошкольное образовательное учреждение –</w:t>
      </w:r>
    </w:p>
    <w:p>
      <w:pPr>
        <w:pStyle w:val="Heading1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тский сад № 39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    17.12.2014г.</w:t>
        <w:tab/>
        <w:t xml:space="preserve">                                                                                 № 159-01-3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0</wp:posOffset>
                </wp:positionH>
                <wp:positionV relativeFrom="paragraph">
                  <wp:posOffset>15240</wp:posOffset>
                </wp:positionV>
                <wp:extent cx="12820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6pt,1.2pt" to="-115.1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5240</wp:posOffset>
                </wp:positionV>
                <wp:extent cx="812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2pt" to="675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  <w:r>
        <w:rPr>
          <w:b/>
        </w:rPr>
        <w:t>О назначении лица, ответственного за организацию и проведение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</w:t>
      </w:r>
      <w:r>
        <w:rPr>
          <w:b/>
        </w:rPr>
        <w:t>аттестации педагогических работник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 соответствии с приказом Минобразования и науки РФ от 07.04.2014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значить постоянно действующим ответственным лицом за организацию и проведение аттестации педагогических работников заместителя заведующего </w:t>
      </w:r>
      <w:r>
        <w:rPr>
          <w:b/>
        </w:rPr>
        <w:t>Мищенко Татьяну Алексеевну</w:t>
      </w:r>
      <w:r>
        <w:rPr/>
        <w:t>.</w:t>
      </w:r>
    </w:p>
    <w:p>
      <w:pPr>
        <w:pStyle w:val="Normal"/>
        <w:spacing w:lineRule="auto" w:line="276"/>
        <w:ind w:left="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Возложить на </w:t>
      </w:r>
      <w:r>
        <w:rPr>
          <w:b/>
        </w:rPr>
        <w:t xml:space="preserve">Мищенко Татьяну Алексеевну </w:t>
      </w:r>
      <w:r>
        <w:rPr/>
        <w:t xml:space="preserve">следующие полномочия:                         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создать условия для обеспечения реализации законодательства в области аттестаци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планировать и организовывать методическую работу с учётом результатов аттестации педагогических работников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обеспечить условия для своевременного информирования работников об организационных и содержательных вопросах аттестаци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принимать заявления педагогических работников на аттестацию для установления квалификационных категорий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оформлять представления на аттестацию педагогических работников с целью подтверждения соответствия занимаемой должност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обеспечить оформление аттестационных документов в соответствии с установленными требованиями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формировать списки на аттестацию педагогических работников;</w:t>
      </w:r>
    </w:p>
    <w:p>
      <w:pPr>
        <w:pStyle w:val="Normal"/>
        <w:spacing w:lineRule="auto" w:line="276"/>
        <w:ind w:left="426" w:firstLine="283"/>
        <w:jc w:val="both"/>
        <w:rPr/>
      </w:pPr>
      <w:r>
        <w:rPr/>
        <w:t>-своевременно информировать аттестуемых педагогических работников о дате, месте и времени аттестации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276"/>
        <w:ind w:left="42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>
          <w:b/>
        </w:rPr>
        <w:t xml:space="preserve">Заведующий                                                                           Т.Н. Коняшкина </w:t>
      </w:r>
    </w:p>
    <w:sectPr>
      <w:type w:val="nextPage"/>
      <w:pgSz w:w="11906" w:h="16838"/>
      <w:pgMar w:left="170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i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30:00Z</dcterms:created>
  <dc:creator>Toma</dc:creator>
  <dc:description/>
  <cp:keywords/>
  <dc:language>en-US</dc:language>
  <cp:lastModifiedBy>ДетСад_1</cp:lastModifiedBy>
  <cp:lastPrinted>2016-12-06T15:52:00Z</cp:lastPrinted>
  <dcterms:modified xsi:type="dcterms:W3CDTF">2016-12-06T10:53:00Z</dcterms:modified>
  <cp:revision>9</cp:revision>
  <dc:subject/>
  <dc:title/>
</cp:coreProperties>
</file>