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2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стр</w:t>
            </w:r>
          </w:p>
          <w:p>
            <w:pPr>
              <w:pStyle w:val="Normal"/>
              <w:rPr/>
            </w:pPr>
            <w:r>
              <w:rPr/>
              <w:t>___________ Ю.И. Бикту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 »__________ 2014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Ассоциация «Совет муниципальных образований Свердловской обла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rPr/>
            </w:pPr>
            <w:r>
              <w:rPr/>
              <w:t xml:space="preserve">___________ М.С. Астах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 »__________ 2014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Свердловская областная организация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 Т.Е. Тро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 »__________ 2014 г.</w:t>
            </w:r>
          </w:p>
        </w:tc>
      </w:tr>
    </w:tbl>
    <w:p>
      <w:pPr>
        <w:pStyle w:val="31"/>
        <w:ind w:hanging="36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7 г.г.</w:t>
      </w:r>
    </w:p>
    <w:p>
      <w:pPr>
        <w:pStyle w:val="TextBody"/>
        <w:spacing w:lineRule="auto" w:line="360"/>
        <w:ind w:left="-36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регистрировано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Департаментом  труда  и  социальных  вопросов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нистерства  экономики  и  труда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рдловской области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Cs w:val="24"/>
        </w:rPr>
        <w:t>«___»   _________  2014 г.  № _____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итель Департамента труда</w:t>
      </w:r>
    </w:p>
    <w:p>
      <w:pPr>
        <w:pStyle w:val="TextBody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и социальных вопросов 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_________________________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uppressAutoHyphens w:val="true"/>
        <w:ind w:left="2124"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м общего и профессионального образования Свердловской области, Ассоциацией «Совет муниципальных образований Свердловской области» и Свердловской областной организацией Профсоюза работников народного образования и науки Российской Федерации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7 г.г.</w:t>
      </w:r>
    </w:p>
    <w:p>
      <w:pPr>
        <w:pStyle w:val="Heading1"/>
        <w:rPr/>
      </w:pPr>
      <w:r>
        <w:rPr/>
        <w:t>ОБЩИЕ ПОЛОЖ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 и обучающихся, обеспечение стабильности и эффективности работы организаций системы образования Свердловской обла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щего и профессионального образования Свердловской области (далее - Министерство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циация «Совет муниципальных образований Свердловской области» (далее – Совет МО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ная организация Профсоюза работников народного образования и науки Российской Федерации (далее – Профсоюз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, направлять друг другу полную и своевременную информацию о своей деятельности по социально - трудовым вопроса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 Стороны не вправе в течение срока действия Согла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одностороннем порядке прекратить выполнение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                         к их правопреемникам и сохраняются до заключения нового соглашения                 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5.  Соглашение состоит из основного текста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сяти </w:t>
      </w:r>
      <w:r>
        <w:rPr>
          <w:rFonts w:cs="Times New Roman" w:ascii="Times New Roman" w:hAnsi="Times New Roman"/>
          <w:sz w:val="28"/>
          <w:szCs w:val="28"/>
        </w:rPr>
        <w:t>приложений  к нему, являющихся неотъемлемой частью данного 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.6. Условия настоящего Соглашения обязательны для его стор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для образовательных организаций, подведомственных </w:t>
      </w:r>
      <w:r>
        <w:rPr>
          <w:rFonts w:cs="Times New Roman" w:ascii="Times New Roman" w:hAnsi="Times New Roman"/>
          <w:sz w:val="28"/>
          <w:szCs w:val="28"/>
        </w:rPr>
        <w:t>Министер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рофессионального образования Свердл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рганам местного самоуправления муниципальных образований, являющихся членами </w:t>
      </w:r>
      <w:r>
        <w:rPr>
          <w:rFonts w:cs="Times New Roman" w:ascii="Times New Roman" w:hAnsi="Times New Roman"/>
          <w:sz w:val="28"/>
          <w:szCs w:val="28"/>
        </w:rPr>
        <w:t>Ассоци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«Совет муниципальных образований Свердлов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>, в которых имеются первичные профсоюзные организации Профсоюза работников народного образования и науки Российской Федер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7. Условия настоящего Соглашения подлежат включению                                в территориальные отраслевые соглашения и коллективные договоры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Предметом настоящего Соглашения являются дополни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законодательством меры социальной поддержки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иных организаций системы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обучающихся профессиональных образовательных организаций Свердловской области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Настоящее Соглашение не ограничивает права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ых организаций системы образования в расширении объёма мер социальной поддержки, льгот и гарантий работникам и обучающ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3. Коллективные договоры образовательных организаций и иных организаций системы образования не могут содержать условия, снижающие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ллективных договорах образовательных организаций и иных организаций системы образования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                    и обучающихся, более благоприятные условия труда по сравнению                            с установленными законами, иными нормативными правовыми актами                        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Соглашения распространяется на все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в том числе совместителей) и обучающихся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иных организаций, подведомственных Министерству, а также на всех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 (в том числе совместителей)</w:t>
      </w:r>
      <w:r>
        <w:rPr>
          <w:rFonts w:cs="Times New Roman" w:ascii="Times New Roman" w:hAnsi="Times New Roman"/>
          <w:sz w:val="28"/>
          <w:szCs w:val="28"/>
        </w:rPr>
        <w:t xml:space="preserve"> и иных организаций системы образования, учредителями которых являются органы местного самоуправл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действует в отношении Министерства,  Совета МО и Профсоюза в пределах взятых ими на себя обязательст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соглашения – три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шение вступает в силу с 1 января 2015 года и действует до 31 декабря 2017 года включительно. Стороны имеют право один раз продлить действие соглашения на срок не более трех лет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Соотношение Соглашения с законодательством, Отраслевым тарифным  и  другими соглашениями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Настоящее Соглашение заключено в соответствии с законодательством Российской Федерации и Свердловской области, Генеральным соглашением,   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Отраслевым соглашением по организациям, находящимся в ведении Министерства образования и наук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Соглашением между  Правительством Свердловской области, Федерацией профсоюзов Свердловской области и Свердловским областным союзом промышлен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  предпринимателе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Стороны, подписавшие настоящее Соглашение, принимают на себя обязательства соответствующих сторон Генерального соглашения, Отраслевого соглашения по учреждениям и организациям, находящимся в ведении </w:t>
      </w:r>
      <w:r>
        <w:rPr>
          <w:rFonts w:cs="Times New Roman" w:ascii="Times New Roman" w:hAnsi="Times New Roman"/>
          <w:sz w:val="28"/>
          <w:szCs w:val="34"/>
          <w:lang w:eastAsia="zxx" w:bidi="zxx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 также Соглашения между  Правительством Свердловской области, Федерацией профсоюзов Свердловской области и Свердловским областным союзом промышлен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 предпринимателе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Территориальные отраслевые соглашения в Свердл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 могут содержать условия, снижающие уровень прав и гарантий работников муниципальных образовательных организаций и иных организаций системы образования по сравнению с установленными трудовым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настоящим Соглашение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При заключении территориальных отраслевых Соглашений Стороны рекомендуют включать в их текст все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Министерство направляет текст настоящего Соглашения  руководителям подведомственных учреждений, Профсоюз - в территориальные  организации Профсоюза и первичные профсоюзные орган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(включенные в реестр областной организации Профсоюза), в органы местного самоуправления, осуществляющие управление в сфере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Стороны настоящего Соглашения обязуются не включать в него правила и нормы, ухудшающие положение работников по сравн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йствующим </w:t>
      </w:r>
      <w:r>
        <w:rPr>
          <w:rFonts w:cs="Times New Roman" w:ascii="Times New Roman" w:hAnsi="Times New Roman"/>
          <w:sz w:val="28"/>
          <w:szCs w:val="28"/>
        </w:rPr>
        <w:t>законодательством и соглашениями, указанными в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е</w:t>
      </w:r>
      <w:r>
        <w:rPr>
          <w:rFonts w:cs="Times New Roman" w:ascii="Times New Roman" w:hAnsi="Times New Roman"/>
          <w:sz w:val="28"/>
          <w:szCs w:val="28"/>
        </w:rPr>
        <w:t xml:space="preserve">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Министерство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инимать правовых актов (приказов), ухудшающих положение работников и обучающихся образовательных организаций и иных организаций системы образования Свердловской области по сравнению с законодательств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соглашениями, перечисленными  в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е</w:t>
      </w:r>
      <w:r>
        <w:rPr>
          <w:rFonts w:cs="Times New Roman" w:ascii="Times New Roman" w:hAnsi="Times New Roman"/>
          <w:sz w:val="28"/>
          <w:szCs w:val="28"/>
        </w:rPr>
        <w:t xml:space="preserve"> 1.4.1. настоящего  Соглашения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устанавливать в трудовых договорах с руководителями образовательных организаций Свердловской области условия, ухудшающие их по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законодательством и соглашениями, перечисленным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п</w:t>
      </w:r>
      <w:r>
        <w:rPr>
          <w:rFonts w:cs="Times New Roman" w:ascii="Times New Roman" w:hAnsi="Times New Roman"/>
          <w:sz w:val="28"/>
          <w:szCs w:val="28"/>
          <w:lang w:val="ru-RU"/>
        </w:rPr>
        <w:t>ункте</w:t>
      </w:r>
      <w:r>
        <w:rPr>
          <w:rFonts w:cs="Times New Roman" w:ascii="Times New Roman" w:hAnsi="Times New Roman"/>
          <w:sz w:val="28"/>
          <w:szCs w:val="28"/>
        </w:rPr>
        <w:t xml:space="preserve"> 1.4.1.  настоящего 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Совет МО обязуе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условий настоящего Соглашения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овать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му принятию главами МО муниципальных правовых актов, в случаях, если реализация настоящего соглашения потребует их принят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ировать деятельность глав МО по выполнению обязательств Совета МО, принятых по настоящему соглашению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Основные принципы заключения Соглашения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 систематическом контроле за его исполнением.</w:t>
      </w:r>
    </w:p>
    <w:p>
      <w:pPr>
        <w:pStyle w:val="Heading1"/>
        <w:ind w:left="0" w:firstLine="540"/>
        <w:rPr/>
      </w:pPr>
      <w:r>
        <w:rPr/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Министерство, Совет МО и Профсоюз договорились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стоянно анализировать социально-экономическое положение работников образования, активно взаимодействовать с депутатами Законодательного Собрания Свердловской области, Государственной Думы Российской Федерации в разработке предложений, проектов правовых актов, направленных на совершенствование законодательной баз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бласти</w:t>
      </w:r>
      <w:r>
        <w:rPr>
          <w:rFonts w:cs="Times New Roman" w:ascii="Times New Roman" w:hAnsi="Times New Roman"/>
          <w:sz w:val="28"/>
          <w:szCs w:val="28"/>
        </w:rPr>
        <w:t xml:space="preserve"> образования, усиление социальной защищенности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нтролировать соблюдение социальных и трудовых прав работников и обучающихс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Рекомендовать руководителям автономных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ключать в состав наблюдательного совета из числа работников представителя первичной профсоюзной организации (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ой </w:t>
      </w:r>
      <w:r>
        <w:rPr>
          <w:rFonts w:cs="Times New Roman" w:ascii="Times New Roman" w:hAnsi="Times New Roman"/>
          <w:sz w:val="28"/>
          <w:szCs w:val="28"/>
        </w:rPr>
        <w:t>проф</w:t>
      </w:r>
      <w:r>
        <w:rPr>
          <w:rFonts w:cs="Times New Roman" w:ascii="Times New Roman" w:hAnsi="Times New Roman"/>
          <w:sz w:val="28"/>
          <w:szCs w:val="28"/>
          <w:lang w:val="ru-RU"/>
        </w:rPr>
        <w:t>союзной организ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о</w:t>
      </w:r>
      <w:r>
        <w:rPr>
          <w:rFonts w:cs="Times New Roman" w:ascii="Times New Roman" w:hAnsi="Times New Roman"/>
          <w:sz w:val="28"/>
          <w:szCs w:val="28"/>
        </w:rPr>
        <w:t>рган</w:t>
      </w:r>
      <w:r>
        <w:rPr>
          <w:rFonts w:cs="Times New Roman" w:ascii="Times New Roman" w:hAnsi="Times New Roman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 местного самоуправления, осуществляющи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управление в сфере образования, 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ведомственным им</w:t>
      </w:r>
      <w:r>
        <w:rPr>
          <w:rFonts w:cs="Times New Roman" w:ascii="Times New Roman" w:hAnsi="Times New Roman"/>
          <w:sz w:val="28"/>
          <w:szCs w:val="28"/>
        </w:rPr>
        <w:t xml:space="preserve">  образовательны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 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рганизациям Профсоюза информацию по социально-трудовым вопросам в соответствии со ст. 17 Федерального закона от 12.01.1996 г. № 10-ФЗ «О профессиональных союзах, их правах и гарантиях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организациям  Профсоюза 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обращения, заявления, требования и предложения профсоюзных органов и дают  мотивированные отв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вносить на рассмотрение администраций муниципальных образований программу по обеспечению жильем работников образовательных учреждений.</w:t>
      </w:r>
    </w:p>
    <w:p>
      <w:pPr>
        <w:pStyle w:val="Normal1"/>
        <w:widowControl/>
        <w:suppressAutoHyphens w:val="true"/>
        <w:spacing w:lineRule="auto" w:line="228"/>
        <w:ind w:left="40" w:firstLine="540"/>
        <w:rPr/>
      </w:pPr>
      <w:r>
        <w:rPr>
          <w:spacing w:val="-10"/>
          <w:sz w:val="28"/>
          <w:szCs w:val="28"/>
        </w:rPr>
        <w:t>2.1.5. О</w:t>
      </w:r>
      <w:r>
        <w:rPr>
          <w:sz w:val="28"/>
          <w:szCs w:val="28"/>
        </w:rPr>
        <w:t>рганы местного самоуправления, осуществляющие управление                 в сфере образов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допускают  необоснованного сокращения  количества организаций   образования, принимают меры по недопущению необоснованного перепрофилирования высвобождаемых зданий и сооруж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усматривают в территориальных отраслевых соглашениях меры              по повышению профессионального уровня работников и переподготовке высвобождаемых работников, занятых в сфере образова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6. Образовательные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тверждают своё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пределяют самостоятельно с учётом требований законодательства                  по согласованию с выборным профсоюзным органом в пределах средств                     на оплату труда </w:t>
      </w:r>
      <w:r>
        <w:rPr>
          <w:bCs/>
          <w:sz w:val="28"/>
          <w:szCs w:val="28"/>
        </w:rPr>
        <w:t xml:space="preserve">размеры окладов (должностных окладов), ставок заработной платы работников и повышающие коэффициенты к ним, размеры </w:t>
      </w:r>
      <w:r>
        <w:rPr>
          <w:sz w:val="28"/>
          <w:szCs w:val="28"/>
        </w:rPr>
        <w:t>компенсационных и стимулирующих выплат, а также критерии, порядок и размер установления выплат стимулирующего характера (в том числе, из внебюджетных источник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числяют и выплачивают заработную плату в размере не менее 2/3 ставки (должностного оклада) в случаях простоя не по вине работника. В случае приостановки деятельности образовательной организации по предписаниям органов Роспотребнадзора, органов государственного пожарного надзора -                    в размере среднего заработ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чивают компенсацию работникам, участвующим в забастовке.                                В случае участия в забастовке, проводимой в соответствии с требованиями законодательства работнику выплачивается компенсация в размере, установленном коллективным договором, но не ниже 2/3 ставки, оклада (должностного оклад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аствуют в реализации прав работников сельских образовательных организаций, организаций, расположенных в рабочих поселках (поселках городского типа) в строгом соответствии с федеральным и областным 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бочее время и время отдыха различных категорий педагогических и иных работников образовательных организаций в соответствии с законодательством Российской Федерации, нормативными правовыми актами Свердловской области, соответствующего муниципального образования, Уставом образовательной организации, правилами внутреннего трудового распорядка,  графиком  работы, учебным расписанием и фиксируют в коллективном договор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положение о порядке распределения педагогической нагрузки            в образовательных организациях в соответствии с примерным положением (Приложение № 1)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и Профсоюз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биваться повышения уровня жизни, оплаты труда, мер социальной поддержки и социальных гарантий работников и обучающихся, не допускать снижения достигнутого уровн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2. Принимать участие в разработке мер по доведению минимального размера оплаты труда, минимальной заработной платы в Свердловской области, до уровня прожиточного минимума, определенного для трудоспособного населения и добиваться принятия соответствующих решений на уровне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Росси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биваться ежегодной индексации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иваться ежегодной индексации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муниципальным образованиям Свердловской области на организацию</w:t>
      </w:r>
      <w:r>
        <w:rPr>
          <w:b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ых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оздоровления </w:t>
      </w:r>
      <w:r>
        <w:rPr>
          <w:rFonts w:cs="Times New Roman" w:ascii="Times New Roman" w:hAnsi="Times New Roman"/>
          <w:sz w:val="28"/>
          <w:szCs w:val="28"/>
        </w:rPr>
        <w:t>детей в каникулярное врем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менее чем на величину роста индекса потребительских цен на товары и услуги за предыдущи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оводить ежегодно совместные семинары руководителей органов местного самоуправления, осуществляющих управление в сфере образования, муниципальных образований Свердл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й территориальных организаций Профсоюза с целью определения основных направлений взаимодействия на предстоящий учебный год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 Министерство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1. Принимать оперативные меры по своевременной выплате работникам подведомственных образовательных организаций и иных организаций системы образования Свердловской области заработной п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2. При подготовке проектов нормативных правовых актов, которые разрабатываются Министерством, а также при принятии приказов и других правовых актов, затрагивающих права и интересы работников и обучающихся образовательных организаций и иных организаций системы образования Свердловской области заблаговременно информировать о них Профсоюз, учитывать его мнение и положения настоящего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огласовывать с Профсоюзом проекты приказов и других актов Министерства, касающиеся социально-экономических прав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и обучающихся, профессиональных и трудовых прав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иных организаций системы образования Свердловской обла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согласования с Профсоюзом данные акты не могут быть приня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4. При участии в подготовке программ развития образования предоставлять Профсоюзу информацию о соответствующих программах, затрагивающих социально-трудовые права работников и (или) влияющих на их  социально-экономическое положение, а также учитывать мнение Профсоюза               при разработке и реализации указанных программ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Направлять по запросу Профсоюза следующую информацию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, составе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стемы образования Свердловской области (имеющуюся в Министерств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мере средней заработной платы и иных показателях заработной платы по отдельным категориям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Свердловской области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кадровом составе образовательных организаций и иную информ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социально-трудовым вопросам  (в рамках отчетности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ъемах средств областного бюджета, поступающих в образов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стипендиальное обеспечение, материальную помощь обучающимся, организацию культурно-массовой, физкультур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оздоровительной работы с обучающимися областных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 по социально-трудовым вопросам.</w:t>
      </w:r>
    </w:p>
    <w:p>
      <w:pPr>
        <w:pStyle w:val="TextBody"/>
        <w:suppressAutoHyphens w:val="true"/>
        <w:ind w:left="57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овет МО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4.1. Оказывать содействие Профсоюзу в работе с органами местного самоуправления, направленной на своевременную выплату работникам муниципальных образовательных организаций и иных муниципальных организаций системы образования заработной платы, своевременное повышение заработной платы, сохранение достигнутого уровня трудовых и социальных прав, гарантий и компенсаций работников образования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В случае издания Правительством Свердловской области постановлений, касающихся социально-экономических прав работников образования, доводить соответствующую информацию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 необходимости издания муниципальных правовых актов, до сведения своих членов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left="57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Профсоюз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 актов, действующих 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ть защиту трудовых прав и интересов членов Профсою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удебных и других правоохранительных органах</w:t>
      </w:r>
      <w:r>
        <w:rPr>
          <w:rFonts w:cs="Times New Roman" w:ascii="Times New Roman" w:hAnsi="Times New Roman"/>
          <w:sz w:val="28"/>
          <w:szCs w:val="28"/>
          <w:lang w:val="ru-RU"/>
        </w:rPr>
        <w:t>, в комиссиях по трудовым спор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Оказывать бесплатную правовую помощь в решении трудов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оциально-экономических вопросов работникам образования и обучающимся, являющимся членами Профсоюза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5.4. Вносить предложения по совершенствованию законодательства о труде и социальных гарантиях работников и обучающихся,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 </w:t>
      </w:r>
      <w:r>
        <w:rPr>
          <w:rFonts w:cs="Times New Roman" w:ascii="Times New Roman" w:hAnsi="Times New Roman"/>
          <w:sz w:val="28"/>
          <w:szCs w:val="28"/>
          <w:lang w:val="ru-RU"/>
        </w:rPr>
        <w:t>При проведении аттестации работников на соответствие занимаемой должности или квалификационную категорию представлять их интере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6. Оказывать консультативную помощь работникам - членам Профсоюза, желающим стать участниками программ и подпрограмм, направленных                       на обеспечение граждан жильё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7. Разрабатывать и вносить на рассмотрение органов государственной власти Свердловской области предложения по обеспечению жильем работников государственных и муниципальных образователь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8. Оказывать работодателям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9. Оказывать содействие работодателям по вопросам обжалования действий надзор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10. Оказывать материальную помощь членам Профсоюза в соответствии             с установленным в Профсоюзе порядк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Готовить методические пособия, вести разъяснительную, просветительную работу, проводить обучающие совместные семина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. Вести контроль педагогического стажа работников – членов Профсоюза, дающего право на досрочную пенсию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Heading1"/>
        <w:rPr/>
      </w:pPr>
      <w:r>
        <w:rPr/>
        <w:t>ОПЛАТА ТРУДА, ВЫПЛАТА КОМПЕНСАЦИЙ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инистерство утверждает для подведомственных казённых учреждений (в пределах рас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Cs/>
          <w:sz w:val="28"/>
          <w:szCs w:val="28"/>
        </w:rPr>
        <w:t xml:space="preserve">аконом Свердловской обла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о</w:t>
      </w:r>
      <w:r>
        <w:rPr>
          <w:rFonts w:cs="Times New Roman" w:ascii="Times New Roman" w:hAnsi="Times New Roman"/>
          <w:bCs/>
          <w:sz w:val="28"/>
          <w:szCs w:val="28"/>
        </w:rPr>
        <w:t>б областном  бюджете на соответствующий год) фонд оплат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ных подведомственных Министерств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т размер субсидии на финансовое обеспечение выполнения государственного задания (далее - Субсидия) с учетом нормативных затра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казание государственных услуг (выполнение работ), определен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рядком определения нормативных затрат на оказание государственных услуг (выполнение работ), включающих в себя оплату труда работнико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зователь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2. Министерство, Совет МО и Профсоюз договорил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 Образовательные организации разрабатывают локальные нормативные акты, регулирующие вопросы заработной платы работников в соответствии                   с законодательством Свердловской области, с учётом примерных локальных нормативных актов, направляемых совместными письмами Министерства                    и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и увеличении размеров субвенций (субсидий) на оплату труда,                  в каждой образовательной организации в первую очередь производится индексация   заработной   платы   работников  при  обязательном условии нали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сохранения) в фонде оплаты труда стимулирующей части в размере                     не менее 20 и не более 40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При увеличении размеров субвенций (субсидий) на оплату труда, работодатель принимает решение о распределении средств фонда оплаты труда             и о повышении заработной платы работников по согласованию с профсоюзным комит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 осуществлении образовательной организацией приносящей доход деятельности решение о распределении дохода принимается руководителем организации по согласованию с профсоюзным комите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5. При совмещении должностей заработная плата работнику за выполнение одной нормы труда выплачивается в размере не ниже минимальной заработной платы, установленной в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6. Работа, выполняемая работником сверх нормы труда, оплачивается пропорционально объему выполняемых сверх одной нормы труда обязанностей с учетом пункта 3.2.5. </w:t>
      </w:r>
    </w:p>
    <w:p>
      <w:pPr>
        <w:pStyle w:val="TextBody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Министерство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Установлением окла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(должностных окладов), </w:t>
      </w:r>
      <w:r>
        <w:rPr>
          <w:rFonts w:cs="Times New Roman" w:ascii="Times New Roman" w:hAnsi="Times New Roman"/>
          <w:sz w:val="28"/>
          <w:szCs w:val="28"/>
        </w:rPr>
        <w:t xml:space="preserve">ставок </w:t>
      </w:r>
      <w:r>
        <w:rPr>
          <w:rFonts w:cs="Times New Roman" w:ascii="Times New Roman" w:hAnsi="Times New Roman"/>
          <w:b/>
          <w:sz w:val="28"/>
          <w:szCs w:val="28"/>
        </w:rPr>
        <w:t>заработной платы</w:t>
      </w:r>
      <w:r>
        <w:rPr>
          <w:rFonts w:cs="Times New Roman" w:ascii="Times New Roman" w:hAnsi="Times New Roman"/>
          <w:sz w:val="28"/>
          <w:szCs w:val="28"/>
        </w:rPr>
        <w:t xml:space="preserve"> работникам образовательных организаций в соответств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новленными в них системами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ыплатой заработной платы в размере не менее 2/3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риостановки деятельности образовательной организации по предписаниям органов Роспотребнадзора, органов государственного пожарного надзора, заработная плата работникам выплачивается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3. Выплатой компенсации работникам, участвующим в забаст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организациях Свердловской области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5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выплаты</w:t>
      </w:r>
      <w:r>
        <w:rPr>
          <w:rFonts w:cs="Times New Roman" w:ascii="Times New Roman" w:hAnsi="Times New Roman"/>
          <w:sz w:val="28"/>
          <w:szCs w:val="28"/>
        </w:rPr>
        <w:t xml:space="preserve"> заработной платы, отпускных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>гарантий и компенс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ам государственных и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4. Стороны согласились, что образовательные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рабатывают и принимают по согласованию с профсоюзным  комитето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Порядок согласования с выборным органом первичной профсоюзной организации локальных нормативных актов при их принятии – 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1. Положение об оплате труда образовательных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bCs/>
          <w:sz w:val="28"/>
          <w:szCs w:val="28"/>
        </w:rPr>
        <w:t>, которым устанавливаются размеры окладов (должностных окладов), ставок заработной платы работников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выплатах компенсационного характера и доплат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латах </w:t>
      </w:r>
      <w:r>
        <w:rPr>
          <w:rFonts w:cs="Times New Roman" w:ascii="Times New Roman" w:hAnsi="Times New Roman"/>
          <w:sz w:val="28"/>
          <w:szCs w:val="28"/>
        </w:rPr>
        <w:t>стимулир</w:t>
      </w:r>
      <w:r>
        <w:rPr>
          <w:rFonts w:cs="Times New Roman" w:ascii="Times New Roman" w:hAnsi="Times New Roman"/>
          <w:sz w:val="28"/>
          <w:szCs w:val="28"/>
          <w:lang w:val="ru-RU"/>
        </w:rPr>
        <w:t>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ложение о порядке формирования и использования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приносящей доход деятельност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ложение о комиссии по </w:t>
      </w:r>
      <w:r>
        <w:rPr>
          <w:rFonts w:cs="Times New Roman" w:ascii="Times New Roman" w:hAnsi="Times New Roman"/>
          <w:sz w:val="28"/>
          <w:szCs w:val="28"/>
          <w:lang w:val="ru-RU"/>
        </w:rPr>
        <w:t>стимулированию работников образовательной организации (Приложение № 3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оложение о п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ядке распределения педагогической нагруз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 образовательной организации на учебный год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й по премир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стимулированию), </w:t>
      </w:r>
      <w:r>
        <w:rPr>
          <w:rFonts w:cs="Times New Roman" w:ascii="Times New Roman" w:hAnsi="Times New Roman"/>
          <w:sz w:val="28"/>
          <w:szCs w:val="28"/>
        </w:rPr>
        <w:t xml:space="preserve">по распределению учебной нагрузки </w:t>
      </w:r>
      <w:r>
        <w:rPr>
          <w:rFonts w:cs="Times New Roman" w:ascii="Times New Roman" w:hAnsi="Times New Roman"/>
          <w:sz w:val="28"/>
          <w:szCs w:val="28"/>
          <w:lang w:val="ru-RU"/>
        </w:rPr>
        <w:t>входит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выборного профсоюзного орган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7. </w:t>
      </w:r>
      <w:r>
        <w:rPr>
          <w:rFonts w:cs="Times New Roman" w:ascii="Times New Roman" w:hAnsi="Times New Roman"/>
          <w:sz w:val="28"/>
          <w:szCs w:val="28"/>
        </w:rPr>
        <w:t>Все Положения являются неотъемлемыми приложениями к коллективному договору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Министерство, Совет МО и Профсоюз договорились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В случае истечения срока действия квалификационной категории педагогических работников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сле истечения срока действия первой, высшей, а также установленной до 01.01.2011 года второй квалификационной категории, педагогическому работнику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длительной нетрудоспособ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более четырёх месяце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хождения в отпуске по беременности и родам, отпуске по ух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я педагогической деятельности, прерванной в связи с уходом на пенсию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ончания длительного отпуска в соответствии с пунктом 5 статьи 47 Федерального закона от 29 декабря 2012 года № 273-ФЗ «Об образовании в Российской Федерац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в связи с сокращением численности или штата работников орган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rFonts w:eastAsia="MS Mincho;Meiryo" w:cs="Tahoma"/>
          <w:bCs/>
          <w:iCs/>
          <w:sz w:val="28"/>
          <w:szCs w:val="28"/>
          <w:lang w:eastAsia="zxx" w:bidi="zxx"/>
        </w:rPr>
        <w:t>в случае исполнения на освобожденной основе полномочий в составе выборного профсоюзного органа;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аттестационной комиссией заявления педагогического работника об аттестации и (или) в период ее прохожд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При аттестации работников, подтверждающих ранее присвоенную квалификационную категорию по должности в третий и более раз, принимавших  в межаттестационный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может принять решение о ходатайстве перед аттестационной комиссией о признании результатов практическ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жаттестационный период за результаты аттестации текущего аттестационного года на основании ре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едагогическим работником, которому установлена квалификационная категория, педагогической работы в одном и том же</w:t>
      </w:r>
      <w:r>
        <w:rPr>
          <w:rFonts w:cs="Times New Roman" w:ascii="Times New Roman" w:hAnsi="Times New Roman"/>
          <w:d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м учреждении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й организации системой оплаты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 каждой педагогической должности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едагогическим работником, которому установлена квалификационная категория, указанной педагогической работы на разных педагогических должностях в разных образовательных учреждениях, ему также могут быть устано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в образовательной организац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нимаемой им педагогической должности согласно Приложению №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5. Выпускники среднего и высшего профессионального образования,  впервые поступившие на постоянную работу в образовательные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6. Выпускникам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и высшего образования, получивши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браз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ервы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трудоустроившимся по специальности в год оконч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ладу, ставке заработной платы устанавлив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вышающий коэффициент 0,2, который образует новый размер оклад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й повышающий коэффициент устанавливается при трудоустройстве впервые не в год окончания 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едующих случаях: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хождения в отпуске по беременности и родам, отпуске по уходу за ребенком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>я -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6 месяцев после окончания соответствующего отпу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работник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окончания профессиональной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высшего образ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был призван в </w:t>
      </w:r>
      <w:r>
        <w:rPr>
          <w:rFonts w:cs="Times New Roman" w:ascii="Times New Roman" w:hAnsi="Times New Roman"/>
          <w:sz w:val="28"/>
          <w:szCs w:val="28"/>
          <w:lang w:val="ru-RU"/>
        </w:rPr>
        <w:t>Вооружённые силы России для прохождения срочной службы - в течение 6 месяцев после увольнения в запас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5.7. Педагогическим работникам, в отношении которых аттестационной комиссией образовательной организации принято решение о соответствии занимаемой должности, устанавлив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выплата по повышающему коэффициенту к окладу, ставке заработной платы – 0,1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.8. Руководителям государственных образовательных организаций Свердловской области, подведомственных Министерству и руководителям муниципальных образовательных организаций,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шедшим аттестацию на соответствие занимаемой должности, по решению соответствующей аттестационной комиссии устанавливается повышающий коэффициент к окладу  не менее 0,2 на основании локального нормативного акта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9. Работникам образования при выделении путёвки в санатории-профилактории работодателем предоставляются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5.10. </w:t>
      </w:r>
      <w:r>
        <w:rPr>
          <w:rFonts w:cs="Times New Roman" w:ascii="Times New Roman" w:hAnsi="Times New Roman"/>
          <w:bCs/>
          <w:sz w:val="28"/>
          <w:szCs w:val="28"/>
        </w:rPr>
        <w:t>Работникам образовательных организаций, осуществляющим работ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аникулярный период в оздоровительных лагерях с дневным пребыванием детей, устанавливается доплата к окладу из средств, заложенных на оплату труда в стоимость путёвки 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. Минимальный размер средств от стоимости путёвки, направляемый на заработную плату работников устанавливается нормативным правовым актом соответствующего органа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1. Переработка рабочего времени воспитателей, помощников воспитателей, младших воспитателей вследствие неявки сменяющего работника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за сверхурочную работу могут определяться коллективным договором или трудовым договором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12. Работодатель по согласованию с выборным органом первичной профсоюзной организации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ёлыми (особо тяжёлыми) условиями труда, на которых устанавливаются доплаты до 12 процентов или до 24 процентов, утверждёнными приказом Гособразования ССС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8.1990 № 579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3. З</w:t>
      </w:r>
      <w:r>
        <w:rPr>
          <w:rFonts w:cs="Times New Roman" w:ascii="Times New Roman" w:hAnsi="Times New Roman"/>
          <w:sz w:val="28"/>
          <w:szCs w:val="28"/>
        </w:rPr>
        <w:t>аработная плата работников учреждений (без учета премий и иных выплат стимулирующего характера) при изменении системы оплаты труда не может быть меньше заработной платы (без учета премий и иных выплат стимулирующего характера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4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</w:t>
      </w:r>
      <w:hyperlink w:anchor="Par2">
        <w:r>
          <w:rPr>
            <w:rStyle w:val="InternetLink"/>
            <w:sz w:val="28"/>
            <w:szCs w:val="28"/>
          </w:rPr>
          <w:t>абзаце третьем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5. Размер оклада (должностного оклада), ставки заработной платы педагогических работников и руководителей государственных и муниципальных организаций согласно перечню должностей (Приложение № 5) подлежит повышению на 25 процентов за работу в государственных и муниципальных организациях, расположенных в сельской местности и рабочих поселках (поселках городского типа) с момента назначения указанных работников на соответствующие должности. </w:t>
      </w:r>
    </w:p>
    <w:p>
      <w:pPr>
        <w:pStyle w:val="Heading1"/>
        <w:rPr/>
      </w:pPr>
      <w:r>
        <w:rPr/>
        <w:t>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1.1. </w:t>
      </w:r>
      <w:r>
        <w:rPr>
          <w:rFonts w:eastAsia="MS Mincho;Meiryo"/>
          <w:sz w:val="28"/>
          <w:szCs w:val="28"/>
        </w:rPr>
        <w:t>Считать критерием м</w:t>
      </w:r>
      <w:r>
        <w:rPr>
          <w:sz w:val="28"/>
          <w:szCs w:val="28"/>
        </w:rPr>
        <w:t>ассового высвобождения работников в отрасли увольнение 10 и более процентов работников в течение 90 календарных дней в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Рекомендовать включать в территориальные соглашения и коллективные договоры организаций разделы, предусматривающие мероприятия, направленные на обеспечение занятости работников, подлежащих увольнению при массовом уволь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раздел могут включ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ы и компенсации высвобожденным работникам (сверх установленных законодательством), предоставляемые работодателем при наличии финансовых возможностей по согласованию с профсоюзным комит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профессиональной подготовки,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и по оказанию содействия в трудоустройстве отдельных категорий высвобождаемых работников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ства по заключению с органами государственного страхования или страховыми фирмами договоров коллективного работников на случай потери работы по согласованию с профсоюзным комит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работнику, предупреждённому об увольнении по пунктам 1 и 2 части первой статьи 81 Трудового кодекса Российской Федерации, по его заявлению времени для поиска работы не менее 2 часов в неделю с сохранением заработной платы (за счет средств от приносящей доход деятель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меры, способствующие социальной защищенности работников, увольняемых при массовом высвобождении по согласованию с профсоюзным комите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й производительности труда и квалификации помимо лиц, указанных в статьях 179, 261 Трудового кодекса Российской Федерации, также лиц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торым до назначения трудовой пенсии по старости (в том числе досрочно) осталось два и менее г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роработавшим в учреждении свыше десяти л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иноким матерям и отцам, воспитывающим детей в возрасте до 16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, воспитывающим детей - инвалидов в возрасте до 18 лет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аграждённым государственными наградами в связи с педагогической деятельностью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первичной профсоюзной организ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 специалистам, имеющим трудовой стаж не мене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5. Работник – член Профсоюза, после увольнения в связи с сокращением численности или штата работников организации остаётся на профсоюзном учёте в первичной профсоюзной организации в течение 6 месяцев после увольнения, со всеми правами и обязанностями члена Профсоюз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6. Руководители подведомственных Министерству и муниципальных образовательных организаций обеспечивают в соответствии с действующим законодательством повышение квалификации и переподготовку работников в соответствии с графиком по рекомендованной форме (Приложение № 6), предусматривая обязательное повышение квалификации не реже одного раза в 3 года для каждого работника (с учётом оплаты командировочных расход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Проводить совместную работу по созданию советов молодых педагогов с целью закрепления молодых кадров в образовательных организациях области, их профессиональной адаптации, привлечения к активному участию в работе Профсоюза для обеспечения взаимодействия с государственными органами власти, органами местного самоуправления,  общественными  организациями в решении социально-экономических и профессиональных проблем данной категори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8. Считать важным создание системы наставничества в государственных и муниципальных образовательных организациях. Предусматривать в Положении об оплате труда образовательной организации доплаты педагогам за оказание консультативной, методической и практической помощи молодым педагогам (наставничество) в размере не менее 10 % оклада (должностного оклада), ста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.2.Министерство и Совет М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читают необходимым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2.1. В рамках образовательных программ дополнительного профессионального образования осуществлять обучение руководителей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кадровых и экономических служб муниципальных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2. Анализировать кадровый состав, потребность в кадрах образовательных организаций, подведомственных Министерству и муниципальным образованиям Свердловской области, обеспечивать необходимые условия для повышения квалификации, профессиональной подготовки и переподготовк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Признавать значимой для деятельности организации и принимать во внимание при поощрении работников, при отборе кандидатур на замещение руководящих должностей работу на выборной должности председателя первичной профсоюз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4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оссийской Федерации от 05.02.1993 № 9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овет МО рекомендует органам местного самоуправления муниципальных образова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Оказывать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Развивать систему подготовки и переподготовки кадров в системе образования, предусматривать финансовые средства на повышение квалификации работников (включая командировочные расход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Организовывать сезонную занятость обучающихся путем создания в муниципальных учреждениях рабочих мест в каникулярный пери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Организовывать места прохождения обучающимися всех видов практик, предусмотренных учебными планами, с целью дальнейшего их трудоустройства в организациях, находящихся на территории муниципальных образован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val="ru-RU"/>
        </w:rPr>
      </w:pPr>
      <w:r>
        <w:rPr>
          <w:rFonts w:eastAsia="MS Mincho;Meiryo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Осуществлять контроль за соблюдением социальных гарантий работник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2. Силами территориальных и первичных профсоюзных организаций содействовать образовательным организациям и администрациям муниципальных образований в организации сезонной занятост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firstLine="540"/>
        <w:rPr/>
      </w:pPr>
      <w:r>
        <w:rPr/>
        <w:t>ОХРАНА ТРУДА И ЗДОРОВ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глашения рассматривают охрану труда и здоровья работников учреждений образования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ороны совместн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меры по разработке и совершенствованию основополагающей нормативно-правовой базы по организации работы в сфере охраны труда в образовательных организациях в соответствии с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Инициируют разработку и принятие региональных программ улучшения условий и охран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Содействуют организации проведения проверок, в том числе совместных, состояния охраны труда в организац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5. Содействуют заключению муниципальных Соглашений по охране труда на период действия основного отраслевого Согла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6. Рекомендуют образовательным организациям выделять средства на выполнение мероприятий по охране труда, специальную оценку условий труда</w:t>
      </w:r>
      <w:r>
        <w:rPr>
          <w:szCs w:val="28"/>
        </w:rPr>
        <w:t xml:space="preserve"> </w:t>
      </w:r>
      <w:r>
        <w:rPr>
          <w:sz w:val="28"/>
          <w:szCs w:val="28"/>
        </w:rPr>
        <w:t>из всех источников финансирования, в том числе от приносящей доход деятельности, в размере не менее 2% от фонда оплаты труда и не менее 0,7% от суммы эксплуатационных расходов на содержание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7.</w:t>
      </w:r>
      <w:r>
        <w:rPr>
          <w:iCs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 xml:space="preserve">Способствуют реализации права образовательных организаций по </w:t>
      </w:r>
      <w:r>
        <w:rPr>
          <w:sz w:val="28"/>
          <w:szCs w:val="28"/>
          <w:lang w:eastAsia="en-US"/>
        </w:rPr>
        <w:t>возврату части страховых взносов (до 20%) из Фонда социального страхования Российской Федерации на улучшение условий и охраны тру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  Стороны рекомендуют</w:t>
      </w:r>
      <w:r>
        <w:rPr>
          <w:sz w:val="28"/>
          <w:szCs w:val="28"/>
        </w:rPr>
        <w:t xml:space="preserve"> образовательным организациям руководствоваться следующими требованиями трудового законодательства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и составлении сметы (плана финансово-хозяйственной деятельности) образовательные организации предусматри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на выполнение мероприятий по охране труда, в том числе на обучение работников, ответственных за охрану труда, безопасным приемам работ, специальную оценку  условий труда, приобретение средств индивидуальной защиты и смывающих и обезвреживающи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кретный размер средств на указанные цели в образовательной организации на очередной финансовый год устанавливается соглашением по охране труда. Для бюджетных и автономных образовательных организаций выделение средств на проведение специальной оценки условий труда может осуществляться через предоставление организациям субсидий на финансов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государственного (муниципального) зад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shd w:fill="FFFFFF" w:val="clear"/>
        </w:rPr>
        <w:t>При принятии бюджетов муниципальных образований органы местного самоуправления учитывают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сходы на указанные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 занятым на работах</w:t>
      </w:r>
    </w:p>
    <w:p>
      <w:pPr>
        <w:pStyle w:val="Normal"/>
        <w:jc w:val="both"/>
        <w:rPr/>
      </w:pPr>
      <w:r>
        <w:rPr>
          <w:sz w:val="28"/>
          <w:szCs w:val="28"/>
        </w:rPr>
        <w:t>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, молока,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</w:rPr>
      </w:pPr>
      <w:r>
        <w:rPr>
          <w:b w:val="false"/>
        </w:rPr>
        <w:t xml:space="preserve">5.3.4. Рекомендовать руководителям предусматривать средства на проведение специальной оценки условий труда в соответствии со статьей 212 Трудового кодекса Российской Федерации, Федеральным законом от 28 декабря 2013 года № 426-ФЗ «О специальной оценке условий труда» и Методикой проведения специальной оценки условий труда, утвержденной приказом Министерства труда и социальной </w:t>
      </w:r>
      <w:hyperlink r:id="rId2">
        <w:r>
          <w:rPr>
            <w:rStyle w:val="InternetLink"/>
            <w:b w:val="false"/>
          </w:rPr>
          <w:t xml:space="preserve"> защиты Российской Федерации от 24.01.2014 № 33н.</w:t>
        </w:r>
      </w:hyperlink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5. В образовательных организациях в соответствии со статьей 217 Трудового кодекса Российской Федерации создаются службы охраны труда, в организац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6. В комиссии по приемке образовательных организаций к новому учебному году, приемке построенных или реконструированных организаций включаются представители соответствующих территориальных профсоюз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Министерство и Профсою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 и обучающим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Проводят ежегодные  региональные и областные конкурсы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роводят заседания совместной координационной комиссии по охране труда в соответствии с ежегодным планом работ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Разрабатывает и утверждает комплексный план мероприятий обеспечения комплексной безопасности и охраны труда в образовательных организациях Свердл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2. В соответствии с требованиями трудового законодательства и установленными нормативами осуществляет организационно-методическое сопровождение деятельности органов муниципального управления образовани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5.3. Осуществляет учет и ежегодный анализ причин производственного травматизма работников отрасли и несчастных случаев с работающими и обучающимися.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общает государственную отчетность по формам 7-Т (травматизм), 1-Т (условия  труда),  для  последующего  ежегодного  рассмотрения  их  на  колл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инистерства с целью принятия мер по улучшению условий труда и снижению травм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4. Информирует Профсоюз в течение первого кварт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производственного травматизма в истекшем году его причи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количестве работающих во вредных и опасных условиях тр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о выделении средств образовательными организациями на выполнение мероприятий по охране труда, в том числе о затратах на приобретение спецодежды и других средств защиты, молока или равноценных пищевых продуктов, на проведение медосмотров и специальной оценки условий труда.</w:t>
      </w:r>
    </w:p>
    <w:p>
      <w:pPr>
        <w:pStyle w:val="Normal"/>
        <w:shd w:fill="FFFFFF" w:val="clear"/>
        <w:spacing w:lineRule="exact" w:line="322"/>
        <w:ind w:left="14" w:right="29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5.5. </w:t>
      </w:r>
      <w:r>
        <w:rPr>
          <w:rFonts w:eastAsia="Calibri"/>
          <w:bCs/>
          <w:sz w:val="28"/>
          <w:szCs w:val="28"/>
        </w:rPr>
        <w:t>Проводит совещания и семинары по охране труда, проверку знаний требований по охране труда руководителей и специалистов образовательных организаций, подведомственных Министерству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b/>
          <w:bCs/>
          <w:sz w:val="28"/>
          <w:szCs w:val="28"/>
        </w:rPr>
        <w:t>5.6. Профсоюз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5.6.1. </w:t>
      </w:r>
      <w:r>
        <w:rPr>
          <w:sz w:val="28"/>
          <w:szCs w:val="28"/>
          <w:lang w:eastAsia="en-US"/>
        </w:rPr>
        <w:t>Содействует созданию общественных комитетов (комиссий) по охране труда, выборам уполномоченных (доверенных) лиц по охране труда профсоюзных комит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уществляет общественный контроль соблюдения законных прав и интересов работников в области охраны труда в соответствии со статьей 25 Федерального закона </w:t>
      </w:r>
      <w:r>
        <w:rPr>
          <w:bCs/>
          <w:sz w:val="28"/>
          <w:szCs w:val="28"/>
        </w:rPr>
        <w:t xml:space="preserve">от 12 января 1996 года № 10-ФЗ </w:t>
      </w:r>
      <w:r>
        <w:rPr>
          <w:sz w:val="28"/>
          <w:szCs w:val="28"/>
        </w:rPr>
        <w:t>«О профессиональных союзах, их правах и гарантиях деятельности» через уполномоченных по охране труда. Проводит проверки состояния условий труда не менее 2-3 раз в год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2. </w:t>
      </w:r>
      <w:r>
        <w:rPr>
          <w:spacing w:val="2"/>
          <w:sz w:val="28"/>
          <w:szCs w:val="28"/>
        </w:rPr>
        <w:t xml:space="preserve">Координирует деятельность, обучает внештатных </w:t>
      </w:r>
      <w:r>
        <w:rPr>
          <w:spacing w:val="3"/>
          <w:sz w:val="28"/>
          <w:szCs w:val="28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540"/>
        <w:jc w:val="both"/>
        <w:rPr/>
      </w:pPr>
      <w:r>
        <w:rPr>
          <w:spacing w:val="3"/>
          <w:sz w:val="28"/>
          <w:szCs w:val="28"/>
        </w:rPr>
        <w:t xml:space="preserve">5.6.3. Обеспечивает  территориальные,  первичные </w:t>
      </w:r>
      <w:r>
        <w:rPr>
          <w:sz w:val="28"/>
          <w:szCs w:val="28"/>
        </w:rPr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54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6.4. Оказывает помощь членам Профсоюза в реализации их права на  безопасные и здоровые условия труда, социальные льготы.</w:t>
      </w:r>
    </w:p>
    <w:p>
      <w:pPr>
        <w:pStyle w:val="Normal"/>
        <w:ind w:firstLine="540"/>
        <w:jc w:val="both"/>
        <w:rPr>
          <w:rFonts w:cs="Arial"/>
          <w:b/>
          <w:b/>
          <w:bCs/>
          <w:kern w:val="2"/>
          <w:sz w:val="28"/>
          <w:szCs w:val="28"/>
        </w:rPr>
      </w:pPr>
      <w:r>
        <w:rPr>
          <w:sz w:val="28"/>
          <w:szCs w:val="28"/>
          <w:lang w:eastAsia="en-US"/>
        </w:rPr>
        <w:t>Участвует в рассмотрении трудовых споров, заявлений и обращений членов Профсоюза, связанных с нарушением законодательства по охране труда.</w:t>
      </w:r>
      <w:bookmarkStart w:id="1" w:name="_GoBack"/>
      <w:bookmarkEnd w:id="1"/>
    </w:p>
    <w:p>
      <w:pPr>
        <w:pStyle w:val="Normal1"/>
        <w:widowControl/>
        <w:suppressAutoHyphens w:val="true"/>
        <w:spacing w:lineRule="auto" w:line="240"/>
        <w:ind w:firstLine="540"/>
        <w:rPr>
          <w:rFonts w:cs="Arial"/>
          <w:b/>
          <w:b/>
          <w:bCs/>
          <w:spacing w:val="3"/>
          <w:kern w:val="2"/>
          <w:sz w:val="28"/>
          <w:szCs w:val="28"/>
        </w:rPr>
      </w:pPr>
      <w:r>
        <w:rPr>
          <w:rFonts w:cs="Arial"/>
          <w:b/>
          <w:bCs/>
          <w:spacing w:val="3"/>
          <w:kern w:val="2"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6.5. Организует участие в общероссийских смотрах-конкурсах  на звания </w:t>
      </w:r>
      <w:r>
        <w:rPr>
          <w:spacing w:val="4"/>
          <w:sz w:val="28"/>
          <w:szCs w:val="28"/>
        </w:rPr>
        <w:t xml:space="preserve">«Лучший уполномоченный по охране труда Профсоюза работников народного </w:t>
      </w:r>
      <w:r>
        <w:rPr>
          <w:spacing w:val="1"/>
          <w:sz w:val="28"/>
          <w:szCs w:val="28"/>
        </w:rPr>
        <w:t xml:space="preserve">образования и науки Российской Федерации» и «Лучший внештатный </w:t>
      </w:r>
      <w:r>
        <w:rPr>
          <w:spacing w:val="3"/>
          <w:sz w:val="28"/>
          <w:szCs w:val="28"/>
        </w:rPr>
        <w:t xml:space="preserve">технический инспектор труда Профсоюза работников народного образования и </w:t>
      </w:r>
      <w:r>
        <w:rPr>
          <w:sz w:val="28"/>
          <w:szCs w:val="28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6. </w:t>
      </w:r>
      <w:r>
        <w:rPr>
          <w:sz w:val="28"/>
          <w:szCs w:val="28"/>
          <w:lang w:eastAsia="en-US"/>
        </w:rPr>
        <w:t>Оказывает методическую и консультационную помощь первичным профсоюзным организациям, органам, осуществляющим управление в сфере образования, образовательным организациям в совершенствовании работы по обеспечению безопасных и здоровых условий при проведении образовательного проце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 дотацию на удешевление стоимости путевки в профилакторий «Юбилейный»  для работников - 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Совет МО:</w:t>
      </w:r>
    </w:p>
    <w:p>
      <w:pPr>
        <w:pStyle w:val="Normal"/>
        <w:shd w:fill="FFFFFF" w:val="clear"/>
        <w:spacing w:lineRule="exact" w:line="322"/>
        <w:ind w:left="14" w:right="29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5.7.1. Рекомендует главам МО координировать деятельность руководителей органов местного самоуправления в сфере образования по </w:t>
      </w:r>
      <w:r>
        <w:rPr>
          <w:rFonts w:eastAsia="Calibri"/>
          <w:bCs/>
          <w:sz w:val="28"/>
          <w:szCs w:val="28"/>
        </w:rPr>
        <w:t>организации ими обучения по охране труда, проверке знаний требований по охране труда руководителей и специалистов подведомственных образовательных организаций.</w:t>
      </w:r>
    </w:p>
    <w:p>
      <w:pPr>
        <w:pStyle w:val="Heading1"/>
        <w:rPr/>
      </w:pPr>
      <w:r>
        <w:rPr/>
        <w:t>ГАРАНТИИ РАБОТНИКАМ ОБРАЗОВАТЕЛЬНЫХ ОРГАНИЗАЦИЙ, ПОДВЕДОМСТВЕННЫХ МИНИСТЕРСТВУ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1. Стороны договорились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2</w:t>
      </w:r>
      <w:r>
        <w:rPr>
          <w:rFonts w:cs="Times New Roman" w:ascii="Times New Roman" w:hAnsi="Times New Roman"/>
          <w:sz w:val="28"/>
          <w:szCs w:val="28"/>
        </w:rPr>
        <w:t>. Проводить ежегодно совместные семинары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й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определения основных направлений взаимодейств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3. При определении объема средств на выполнение государственного задания организациям профессионального образования учитывать финансирование на проведение организациями учебной практики «Пробные уроки» в размере не менее 2 консультационных часов на одного обучающегося в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ЫЕ ГАРАНТИИ ОБУЧАЮЩИХСЯ</w:t>
      </w:r>
    </w:p>
    <w:p>
      <w:pPr>
        <w:pStyle w:val="Normal1"/>
        <w:widowControl/>
        <w:suppressAutoHyphens w:val="true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>7.1. Министерство  обязуется:</w:t>
      </w:r>
    </w:p>
    <w:p>
      <w:pPr>
        <w:pStyle w:val="Normal1"/>
        <w:widowControl/>
        <w:suppressAutoHyphens w:val="true"/>
        <w:spacing w:lineRule="auto" w:line="240"/>
        <w:ind w:firstLine="426"/>
        <w:rPr/>
      </w:pPr>
      <w:r>
        <w:rPr>
          <w:sz w:val="28"/>
          <w:szCs w:val="28"/>
        </w:rPr>
        <w:t>7.1.1. Обеспечивать своевременное и в полном объеме поступление в подведомственные организации профессионального образования средств из областного бюджета  на: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стипендиальное обеспечение в размере, предусмотренном действующим законодательством;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материальную помощь и другие формы социальной поддержки обучающихся в размере 10 % стипендиального фонда; 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организацию культурно-массовой, физкультурной и оздоровительной работы со студентами в размере месячного стипендиального фонда.</w:t>
      </w:r>
    </w:p>
    <w:p>
      <w:pPr>
        <w:pStyle w:val="Normal1"/>
        <w:widowControl/>
        <w:suppressAutoHyphens w:val="true"/>
        <w:spacing w:lineRule="auto" w:line="240"/>
        <w:ind w:firstLine="567"/>
        <w:rPr/>
      </w:pPr>
      <w:r>
        <w:rPr>
          <w:sz w:val="28"/>
          <w:szCs w:val="28"/>
        </w:rPr>
        <w:t xml:space="preserve">Осуществлять контроль за целевым использованием этих средств в соответствии с планом контрольно-ревизионной деятельности. </w:t>
      </w:r>
    </w:p>
    <w:p>
      <w:pPr>
        <w:pStyle w:val="Normal1"/>
        <w:widowControl/>
        <w:suppressAutoHyphens w:val="true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2. Министерство и Профсоюз обязуются:</w:t>
      </w:r>
    </w:p>
    <w:p>
      <w:pPr>
        <w:pStyle w:val="31"/>
        <w:ind w:firstLine="567"/>
        <w:rPr/>
      </w:pPr>
      <w:r>
        <w:rPr>
          <w:szCs w:val="28"/>
          <w:lang w:val="ru-RU"/>
        </w:rPr>
        <w:t>7.2.1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беспечить организацию и проведение смотра </w:t>
      </w:r>
      <w:r>
        <w:rPr>
          <w:szCs w:val="28"/>
        </w:rPr>
        <w:t>готовности студенческих общежитий к новому учебному году.</w:t>
      </w:r>
    </w:p>
    <w:p>
      <w:pPr>
        <w:pStyle w:val="31"/>
        <w:ind w:firstLine="567"/>
        <w:rPr/>
      </w:pPr>
      <w:r>
        <w:rPr>
          <w:szCs w:val="28"/>
          <w:lang w:val="ru-RU"/>
        </w:rPr>
        <w:t xml:space="preserve">7.2.2. </w:t>
      </w:r>
      <w:r>
        <w:rPr>
          <w:szCs w:val="28"/>
        </w:rPr>
        <w:t>Ежегодно проводить совместное совещание руководителей и председателей профсоюзных организаций профессионального и высшего образования «О совершенствовании  питания студентов в образовательных организациях профессионального и высшего образования» с участием Министерства агропромышленного комплекса и продовольствия Свердловской области.</w:t>
      </w:r>
    </w:p>
    <w:p>
      <w:pPr>
        <w:pStyle w:val="31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sz w:val="28"/>
          <w:szCs w:val="28"/>
        </w:rPr>
        <w:t>7.3. Профсоюз обязуется:</w:t>
      </w:r>
    </w:p>
    <w:p>
      <w:pPr>
        <w:pStyle w:val="1"/>
        <w:widowControl/>
        <w:suppressAutoHyphens w:val="true"/>
        <w:spacing w:lineRule="auto" w:line="240"/>
        <w:rPr/>
      </w:pPr>
      <w:r>
        <w:rPr>
          <w:sz w:val="28"/>
          <w:szCs w:val="28"/>
        </w:rPr>
        <w:t>7.3.1. Координировать деятельность студенческих (объединенных) первичных профсоюзных организаций, проводить обучение студенческого профсоюзного актива, оказывать помощь в разработке и реализации локальных актов организации, регулирующих социально-экономические и связанные с ними отношения.</w:t>
      </w:r>
    </w:p>
    <w:p>
      <w:pPr>
        <w:pStyle w:val="1"/>
        <w:widowControl/>
        <w:suppressAutoHyphens w:val="true"/>
        <w:spacing w:lineRule="auto" w:line="240"/>
        <w:rPr/>
      </w:pPr>
      <w:r>
        <w:rPr>
          <w:sz w:val="28"/>
          <w:szCs w:val="28"/>
        </w:rPr>
        <w:t xml:space="preserve">7.3.2. Ежегодно проводить областной конкурс «Студенческий лидер». </w:t>
      </w:r>
    </w:p>
    <w:p>
      <w:pPr>
        <w:pStyle w:val="1"/>
        <w:widowControl/>
        <w:suppressAutoHyphens w:val="true"/>
        <w:spacing w:lineRule="auto" w:line="240"/>
        <w:rPr/>
      </w:pPr>
      <w:r>
        <w:rPr>
          <w:sz w:val="28"/>
          <w:szCs w:val="28"/>
        </w:rPr>
        <w:t>7.3.3. Совместно с Министерством агропромышленного комплекса и продовольствия Свердловской области проводить обучение комиссий общественного  контроля  (КОК) за  организацией  питания  студентов, конкурс КОК.</w:t>
      </w:r>
    </w:p>
    <w:p>
      <w:pPr>
        <w:pStyle w:val="Normal1"/>
        <w:widowControl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3.4. Осуществлять контроль соблюдения администрациями образовательных организаций прав обучающихся в части недопущения взимания платы за ликвидацию академической задолженности, пересдачу контрольных работ, зачетов, экзаменов, лабораторных практических работ, пользование библиотекой, получение студенческих билетов и зачетных книжек, дипломов и другие услуги, относящиеся к деятельности образовательных организаций.</w:t>
      </w:r>
    </w:p>
    <w:p>
      <w:pPr>
        <w:pStyle w:val="31"/>
        <w:ind w:firstLine="567"/>
        <w:rPr/>
      </w:pPr>
      <w:r>
        <w:rPr>
          <w:szCs w:val="28"/>
          <w:lang w:val="ru-RU"/>
        </w:rPr>
        <w:t>7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>5</w:t>
      </w:r>
      <w:r>
        <w:rPr>
          <w:szCs w:val="28"/>
        </w:rPr>
        <w:t>. Осуществлять контроль соблю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администрациями образовательных организаций прав обучающихся на проживание в общежитии (при наличии </w:t>
      </w:r>
      <w:r>
        <w:rPr>
          <w:szCs w:val="28"/>
          <w:lang w:val="ru-RU"/>
        </w:rPr>
        <w:t xml:space="preserve">у образовательной организации </w:t>
      </w:r>
      <w:r>
        <w:rPr>
          <w:szCs w:val="28"/>
        </w:rPr>
        <w:t>соответствующего жилищного фонда), на оплату за проживание в общежитии в размере, установленном законодательством.</w:t>
      </w:r>
    </w:p>
    <w:p>
      <w:pPr>
        <w:pStyle w:val="1"/>
        <w:widowControl/>
        <w:suppressAutoHyphens w:val="true"/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widowControl/>
        <w:suppressAutoHyphens w:val="true"/>
        <w:spacing w:lineRule="auto" w:line="240"/>
        <w:ind w:firstLine="540"/>
        <w:jc w:val="left"/>
        <w:rPr/>
      </w:pPr>
      <w:r>
        <w:rPr>
          <w:b/>
          <w:sz w:val="28"/>
          <w:szCs w:val="28"/>
        </w:rPr>
        <w:t>7.4. Стороны договорилис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 Рекомендовать органам местного самоуправления предусматривать в бюджетах муниципальных образований средства на  обеспечение льготного проезда в муниципальном общественном транспорте обучающихся профессиональных образовательных организаций, находящихся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4.2. Рекомендовать органам местного самоуправления предусматривать в бюджетах муниципальных образований средства на поощрительные выплаты обучающимся профессиональных образовательных организаций, достигшим особых успехов в учебе, научной, спортивной, общественной, иной деятельности. Порядок установления и размеры поощрительных выплат определяются актами органов местного самоуправления.</w:t>
      </w:r>
    </w:p>
    <w:p>
      <w:pPr>
        <w:pStyle w:val="Normal1"/>
        <w:widowControl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/>
        <w:rPr/>
      </w:pPr>
      <w:r>
        <w:rPr>
          <w:b/>
          <w:bCs/>
          <w:sz w:val="28"/>
          <w:szCs w:val="28"/>
        </w:rPr>
        <w:t>7.5. Министерство и Профсоюз согласились, что профессиональные образовательные организации разрабатывают и принимают по согласованию с профсоюзным комитетом:</w:t>
      </w:r>
    </w:p>
    <w:p>
      <w:pPr>
        <w:pStyle w:val="TextBody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стипендиальном обеспечении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ожение № 7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материальной помощи и других формах социальной поддержки </w:t>
      </w:r>
      <w:r>
        <w:rPr>
          <w:rFonts w:cs="Times New Roman" w:ascii="Times New Roman" w:hAnsi="Times New Roman"/>
          <w:sz w:val="28"/>
          <w:szCs w:val="28"/>
          <w:lang w:val="ru-RU"/>
        </w:rPr>
        <w:t>обучающихся;</w:t>
      </w:r>
    </w:p>
    <w:p>
      <w:pPr>
        <w:pStyle w:val="TextBody"/>
        <w:suppressAutoHyphens w:val="true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оплаты за проживание в студенческом общежит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5.1.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и Профсою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екомендуют профессиональным образовательным организациям разрабатывать и оформлять в форме приложения к коллективному договору Соглашение между администрацией и профсоюзной организацией о дополнительных льготах  и гарантиях для обучающихся .</w:t>
      </w:r>
    </w:p>
    <w:p>
      <w:pPr>
        <w:pStyle w:val="TextBody"/>
        <w:suppressAutoHyphens w:val="true"/>
        <w:ind w:firstLine="5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5.2. Профсоюз обязуется разработать макет Соглашения между администрацией и профсоюзной организацией о социальной поддержке студентов.</w:t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/>
        <w:t>8. МЕХАНИЗМ СОЦИАЛЬНОГО ПАРТНЕРСТВА ГАРАНТИИ ДЕЯТЕЛЬНОСТИ  ПРОФСОЮЗНЫХ ОРГАНОВ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роны рекомендую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м муниципальных образ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Оказывать содействие в организации и проведении фестиваля творчества работников образования Свердловской области «Грани таланта» на муниципальном уров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Оказывать содействие в организации и проведении спартакиады работников образования на муниципальном уров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ороны рекомендуют руководителям образовательных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2.1.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(увольнения работника, выхода его из Профсоюза)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2.2. </w:t>
      </w:r>
      <w:r>
        <w:rPr>
          <w:rFonts w:cs="Times New Roman" w:ascii="Times New Roman" w:hAnsi="Times New Roman"/>
          <w:sz w:val="28"/>
          <w:szCs w:val="28"/>
        </w:rPr>
        <w:t xml:space="preserve">Направлять  денежные средства от приносящей доход деятельности на проведение культурно-массовой и физкультурно-оздоровитель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ботников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 Размеры отчислений, порядок и условия устанавливаются  коллективным договор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3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 согласились, что работодатели, осуществляющие деятельность в системе образования Свердлов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и их полномочные представители обязаны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1.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а и гарантии профсоюзных органов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2.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профсоюзным комитетам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ых профсоюз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договором, действующим в  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3.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ть профсоюзным комитетам по их запросу информацию, сведения и разъяснения по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образова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и за счет средств бюджета</w:t>
      </w:r>
      <w:r>
        <w:rPr>
          <w:rFonts w:cs="Times New Roman" w:ascii="Times New Roman" w:hAnsi="Times New Roman"/>
          <w:sz w:val="28"/>
          <w:szCs w:val="28"/>
        </w:rPr>
        <w:t>, формирования и использования средств от приносящей доход деятельности, своевременности выплаты заработной платы работникам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4. </w:t>
      </w:r>
      <w:r>
        <w:rPr>
          <w:rFonts w:cs="Times New Roman" w:ascii="Times New Roman" w:hAnsi="Times New Roman"/>
          <w:sz w:val="28"/>
          <w:szCs w:val="28"/>
        </w:rPr>
        <w:t>Обеспечивать при наличии письменных заявлений работников, являющихся членами Профсоюза, ежемесячное и бесплатное перечисление член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зн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абот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ников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Профсоюза, но перечисляющих 1 % из заработной платы, на счета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5. </w:t>
      </w:r>
      <w:r>
        <w:rPr>
          <w:rFonts w:cs="Times New Roman" w:ascii="Times New Roman" w:hAnsi="Times New Roman"/>
          <w:sz w:val="28"/>
          <w:szCs w:val="28"/>
        </w:rPr>
        <w:t>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коллектива, а также на время их профсоюзной учебы и участ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боте съездов, конференций, пленумов, собраний, созываемых  Профсоюз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6.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ы</w:t>
      </w:r>
      <w:r>
        <w:rPr>
          <w:rFonts w:cs="Times New Roman" w:ascii="Times New Roman" w:hAnsi="Times New Roman"/>
          <w:sz w:val="28"/>
          <w:szCs w:val="28"/>
        </w:rPr>
        <w:t xml:space="preserve">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 xml:space="preserve">50 процентов размера оклада (должностного оклада) работникам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избранным председателями </w:t>
      </w:r>
      <w:r>
        <w:rPr>
          <w:rFonts w:cs="Times New Roman" w:ascii="Times New Roman" w:hAnsi="Times New Roman"/>
          <w:sz w:val="28"/>
          <w:szCs w:val="28"/>
          <w:lang w:val="ru-RU"/>
        </w:rPr>
        <w:t>профсоюз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в размер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30 процентов размера оклада (должностного оклада) уполномоченным по охране тру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чет средств работодателя</w:t>
      </w:r>
      <w:r>
        <w:rPr>
          <w:rFonts w:cs="Times New Roman" w:ascii="Times New Roman" w:hAnsi="Times New Roman"/>
          <w:sz w:val="28"/>
          <w:szCs w:val="28"/>
        </w:rPr>
        <w:t xml:space="preserve">. Конкретные размеры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в зависимости от количества членов профсоюза в профсоюзной организации. Размеры </w:t>
      </w:r>
      <w:r>
        <w:rPr>
          <w:rFonts w:cs="Times New Roman" w:ascii="Times New Roman" w:hAnsi="Times New Roman"/>
          <w:sz w:val="28"/>
          <w:szCs w:val="28"/>
          <w:lang w:val="ru-RU"/>
        </w:rPr>
        <w:t>доплат</w:t>
      </w:r>
      <w:r>
        <w:rPr>
          <w:rFonts w:cs="Times New Roman" w:ascii="Times New Roman" w:hAnsi="Times New Roman"/>
          <w:sz w:val="28"/>
          <w:szCs w:val="28"/>
        </w:rPr>
        <w:t xml:space="preserve"> закрепляются в коллективном договоре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3.7. </w:t>
      </w:r>
      <w:r>
        <w:rPr>
          <w:rFonts w:cs="Times New Roman" w:ascii="Times New Roman" w:hAnsi="Times New Roman"/>
          <w:sz w:val="28"/>
          <w:szCs w:val="28"/>
        </w:rPr>
        <w:t>Устанавливать условия оплаты труда, проводить аттестацию и тарификацию 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распределение стимулирующей части фонда оплаты труда и специальную оценку условий труда </w:t>
      </w:r>
      <w:r>
        <w:rPr>
          <w:rFonts w:cs="Times New Roman" w:ascii="Times New Roman" w:hAnsi="Times New Roman"/>
          <w:sz w:val="28"/>
          <w:szCs w:val="28"/>
        </w:rPr>
        <w:t>с обязательным участием  профсоюзных орган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3.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мещать на сайте образовательной организации страницу первичной профсоюзной организац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/>
          <w:bCs/>
          <w:sz w:val="28"/>
          <w:szCs w:val="28"/>
        </w:rPr>
        <w:t>Стороны договорились: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4.1. </w:t>
      </w:r>
      <w:r>
        <w:rPr>
          <w:rFonts w:cs="Times New Roman" w:ascii="Times New Roman" w:hAnsi="Times New Roman"/>
          <w:bCs/>
          <w:sz w:val="28"/>
          <w:szCs w:val="28"/>
        </w:rPr>
        <w:t>Территориальным (районным, городским, поселковым) органи</w:t>
      </w:r>
      <w:r>
        <w:rPr>
          <w:rFonts w:cs="Times New Roman" w:ascii="Times New Roman" w:hAnsi="Times New Roman"/>
          <w:sz w:val="28"/>
          <w:szCs w:val="28"/>
        </w:rPr>
        <w:t xml:space="preserve">зациям Профсоюза органами местного самоуправления бесплатно предоставляются необходимые помещения с оборудованием, отоплением, освещением, уборкой и охраной для работы самого профсоюз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лощадью не менее 12 квадратных метров преимущественно в зданиях муниципальных администраций или в непосредственной близости от 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а также помещения  </w:t>
      </w:r>
      <w:r>
        <w:rPr>
          <w:rFonts w:cs="Times New Roman" w:ascii="Times New Roman" w:hAnsi="Times New Roman"/>
          <w:sz w:val="28"/>
          <w:szCs w:val="28"/>
        </w:rPr>
        <w:t>для проведения собраний работников, транспортные средства, средства связи и оргтехника, электронная почта в соответствии с отраслевым территориальным соглашением, действующим в  муниципальном образовании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.2. </w:t>
      </w:r>
      <w:r>
        <w:rPr>
          <w:rFonts w:cs="Times New Roman" w:ascii="Times New Roman" w:hAnsi="Times New Roman"/>
          <w:sz w:val="28"/>
          <w:szCs w:val="28"/>
        </w:rPr>
        <w:t>В территориальные отраслевые соглашения включаются нормы о предварительном согласовании с территориальными организациями Профсоюза проектов муниципальных нормативных правовых актов, затрагивающих трудовые и социальные права и интересы работников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8.4.3. Руководители муниципальных образовательных организаций согласовывают с неосвобожденными председателями территориальных организаций Профсоюза расписание их учебных занятий (график работы) в целях обеспечения возможности выполнения возложенных на председателя обязанностей.</w:t>
      </w:r>
    </w:p>
    <w:p>
      <w:pPr>
        <w:pStyle w:val="TextBody"/>
        <w:widowControl w:val="false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4.4. </w:t>
      </w:r>
      <w:r>
        <w:rPr>
          <w:rFonts w:cs="Times New Roman" w:ascii="Times New Roman" w:hAnsi="Times New Roman"/>
          <w:sz w:val="28"/>
          <w:szCs w:val="28"/>
        </w:rPr>
        <w:t>Стороны ежегодно совместно организуют проведение первомайских мероприятий на основании постановления Правительства Свердловской области «О проведении Праздника Весны и Труда в Свердловской области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8.5.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язуется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одействовать предоставлению областной организации Профсоюза для проведения областных мероприятий помещения государственного бюджетного образовательного учреждения дополнительного образования детей Свердловской области «Центр дополнительного образования детей «Дворец молодежи»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.6. Профсоюз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проводить конкурс «Лучший социальный партнер» среди руководителей муниципальных образовательных организаций по решению выборного коллегиального органа территориальной организации.</w:t>
      </w:r>
    </w:p>
    <w:p>
      <w:pPr>
        <w:pStyle w:val="Heading1"/>
        <w:numPr>
          <w:ilvl w:val="0"/>
          <w:numId w:val="0"/>
        </w:numPr>
        <w:ind w:left="-360" w:hanging="0"/>
        <w:rPr/>
      </w:pPr>
      <w:r>
        <w:rPr/>
        <w:t>9. ЗАКЛЮЧИТЕЛЬНЫЕ  ПОЛОЖЕНИЯ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1. Настоящее Соглашение  заключено сроком на три года и вступает в силу  со  дня его подписа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2. Изменения и дополнения  Соглашения в течение срока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3. Контроль за выполнением Соглашения осуществляется областной Комиссией по заключению и реализации Соглаш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ложение № 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4. Комиссия рассматривает результаты выполнения Соглашения и составляет отчет о его выполнении не реже одного раза в год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5. О промежуточных и итоговых результатах выполнения Соглашения работники информируются через информационный бюллетень Профсоюза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6. Министерство проводит уведомительную регистрацию Соглашения в Министерстве экономики и труда Свердловской области в сроки, предусмотренные законодательств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"/>
        <w:tabs>
          <w:tab w:val="clear" w:pos="708"/>
          <w:tab w:val="left" w:pos="3960" w:leader="none"/>
        </w:tabs>
        <w:ind w:firstLine="396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/>
      </w:pPr>
      <w:r>
        <w:rPr>
          <w:b/>
          <w:sz w:val="28"/>
        </w:rPr>
        <w:t xml:space="preserve">О ПОРЯДКЕ РАСПРЕДЕЛЕНИЯ ПЕДАГОГИЧЕСКОЙ НАГРУЗКИ  РАБОТНИКОВ ОБРАЗОВАТЕЛЬНОЙ ОРГАНИЗАЦИИ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УЧЕБНЫЙ ГОД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2"/>
        </w:numPr>
        <w:suppressAutoHyphens w:val="true"/>
        <w:spacing w:lineRule="auto" w:line="240" w:before="120" w:after="0"/>
        <w:ind w:left="1134" w:hanging="567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1"/>
        <w:widowControl/>
        <w:suppressAutoHyphens w:val="true"/>
        <w:spacing w:lineRule="auto" w:line="240" w:before="120" w:after="0"/>
        <w:ind w:left="567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Настоящее Положение разработано в соответствии с Трудовым Кодексом Российской Федерации, </w:t>
      </w:r>
      <w:r>
        <w:rPr>
          <w:sz w:val="28"/>
          <w:szCs w:val="28"/>
        </w:rPr>
        <w:t>Федеральным законом от 29 декабря 2012 года № 273- ФЗ «Об образовании в Российской Федерации», п</w:t>
      </w:r>
      <w:r>
        <w:rPr>
          <w:rFonts w:eastAsia="Calibri"/>
          <w:sz w:val="28"/>
          <w:szCs w:val="28"/>
        </w:rPr>
        <w:t>риказом Министерства образования и науки Российской Федерации от 24.12.2010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18"/>
        <w:widowControl/>
        <w:numPr>
          <w:ilvl w:val="1"/>
          <w:numId w:val="3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утверждается работодателем по согласованию с профсоюзным комитетом первичной профсоюзной организации образовательной организации или, при её отсутствии, с иным представительным органом работников. 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Настоящее Положение распространяется на работодателя и на всех работников образовательной организации, занимающих педагогические должности в соответствии со штатным расписанием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980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(учебной) нагрузки на новый учебный год в организации создаётся комиссия (далее – Комиссия).</w:t>
      </w:r>
    </w:p>
    <w:p>
      <w:pPr>
        <w:pStyle w:val="Style22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пределению педагогической нагрузки (далее – Комиссия) создаётся с цель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объективного и справедливого распределения администрацией образовательной организации учебной нагрузки педагогических работников на новый учебный год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567"/>
        <w:jc w:val="both"/>
        <w:rPr/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b w:val="false"/>
          <w:sz w:val="28"/>
          <w:szCs w:val="28"/>
        </w:rPr>
        <w:t xml:space="preserve"> проводится Комиссией </w:t>
      </w:r>
      <w:r>
        <w:rPr>
          <w:rStyle w:val="FontStyle11"/>
          <w:b w:val="false"/>
          <w:sz w:val="28"/>
          <w:szCs w:val="28"/>
        </w:rPr>
        <w:t>до окончания учебного года и за два месяца до ухода работников в отпуск для определения классов (групп) и  учебной нагрузки в новом учебном году.</w:t>
      </w:r>
    </w:p>
    <w:p>
      <w:pPr>
        <w:pStyle w:val="Normal1"/>
        <w:widowControl/>
        <w:suppressAutoHyphens w:val="true"/>
        <w:spacing w:lineRule="auto" w:line="240"/>
        <w:ind w:firstLine="567"/>
        <w:rPr/>
      </w:pPr>
      <w:r>
        <w:rPr>
          <w:sz w:val="28"/>
        </w:rPr>
        <w:t>2.4. Руководитель образовательной организации создает необходимые условия для работы  Комиссии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2.5. Компетенция  Комиссии по распределению педагогической нагрузки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й организации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 xml:space="preserve">2.6. Формирование, состав Комиссии по распределению педагогической нагруз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6.1. Комиссия создаётся на основании настоящего Положения из представителей работодателя и работников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едставители работодателя в Комиссию назначаются руководителем образовательной организации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Представитель работников в Комиссию делегируется профсоюзным комитетом (иным представительным органом работников либо работников представляет иной представитель, при отсутствии профсоюзной организации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образовательной организ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Председателем Комиссии является руководитель образовательной организации, секретарём - один из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2.7. Порядок работы Комиссии по распределению педагогической нагруз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1. Комиссия организует свою работу в форме заседаний и в установленные работодателем срок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оцедура комплектования может проводиться в несколько этапов (комплектование педагогических работников первой, второй и третьей ступени, не прошедших комплектование в установленные сроки по уважительным причинам и т.д.)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седание  Комиссии правомочно при участии в нём более половины её членов, председателя и секретаря Комиссии, а также представителя профсоюзного комитета (иного представительного органа работников или иного представителя работников в случае отсутствии в образовательной организации профсоюзной организаци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4. Заседание  Комиссии ведёт председател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5. Секретарь Комиссии ведёт протокол заседания  Комиссии и наряду с председателем несёт ответственность за достоверность и точность ведения протокола заседания  Комисс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6. Члены Комиссии обязаны принимать активное участие в рассмотрении вопросов, входящих в компетенцию Комиссии по комплектованию педагогических работников на новый учебный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7. Решения Комиссии оформляются протоколами, которые подписываю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8. Протоколы заседаний Комиссии должны быть прошиты, страницы пронуме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0. На основании решения Комиссии руководитель образовательной организации издаёт приказ об установлении объёма нагрузки педагогическим работникам на новый учебный год и закреплении классов (групп), в которых будет проводиться изучение преподаваемых этими учителями предме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 на новый учебный год</w:t>
      </w:r>
    </w:p>
    <w:p>
      <w:pPr>
        <w:pStyle w:val="Style19"/>
        <w:ind w:left="0" w:firstLine="567"/>
        <w:jc w:val="both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Предварительное распределение учебной нагрузки, классов (групп) осуществляется педагогическими работниками самостоятельно на заседаниях методических объединени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бная нагрузка на новый учебный год  педагогическим работникам устанавливается по согласованию с профсоюзным комитетом или, при отсутствии профсоюзной организации, иным</w:t>
      </w:r>
      <w:r>
        <w:rPr>
          <w:sz w:val="28"/>
          <w:szCs w:val="28"/>
        </w:rPr>
        <w:t xml:space="preserve">  представительным органом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iCs/>
          <w:sz w:val="28"/>
          <w:szCs w:val="28"/>
        </w:rPr>
        <w:t>Объем учебной нагрузки  педагогических работников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6. 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,</w:t>
      </w:r>
      <w:r>
        <w:rPr>
          <w:sz w:val="28"/>
          <w:szCs w:val="28"/>
        </w:rPr>
        <w:t xml:space="preserve"> за исключением случаев уменьшения количества часов по учебным планам и программам, сокращения количества классов (групп). Объём учебной нагрузки, как правило, не может быть менее чем на ставку заработной плат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7. При распределении учебной нагрузки на новый учебный год в первую очередь нагрузкой обеспечиваются работники, для которых данная образовательная организация является основным местом работы. Оставшаяся учебная нагрузка распределяется между совместителя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 педагогическими работниками, находящимися в отпуске по уходу             за ребенком или длительном отпуске, сохраняется объем учебной нагрузки                   до конца отпу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распределении учебной нагрузки на новый учебный год, учебная нагрузка педагогическим работникам, находящим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образовательной организации для выполнения другим  педагогическим работникам на период нахождения работника в соответствующем отпу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выходе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При  возложении на учителей, для которых данная образовательная организация 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культуре с 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Учебная нагрузка педагогического работника образовательной организации может ограничиваться верхним пределом в случаях, установленных законодательством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учителями предмето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4. Учебная нагрузка учителей вечерних (сменных) средних общеобразовательных школ (классов) с очно - заочной формой обучения, а также учителей, ведущих занятия с детьми, находящимися на длительном лечении в больнице, определяется дважды в год к началу первого и началу второго учебных полугодий.</w:t>
      </w:r>
    </w:p>
    <w:p>
      <w:pPr>
        <w:pStyle w:val="Style18"/>
        <w:ind w:firstLine="567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-4820" w:leader="none"/>
          <w:tab w:val="left" w:pos="-4678" w:leader="none"/>
        </w:tabs>
        <w:ind w:right="283" w:firstLine="567"/>
        <w:jc w:val="both"/>
        <w:rPr/>
      </w:pPr>
      <w:r>
        <w:rPr>
          <w:rStyle w:val="FontStyle12"/>
          <w:sz w:val="28"/>
          <w:szCs w:val="28"/>
        </w:rPr>
        <w:t xml:space="preserve">В случае если при распределении педагогической нагрузки были установлены основания для сокращения численности или штата работников, руководитель </w:t>
      </w:r>
      <w:r>
        <w:rPr>
          <w:sz w:val="28"/>
          <w:szCs w:val="28"/>
        </w:rPr>
        <w:t>образовательной организации 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"/>
        <w:ind w:firstLine="342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С ВЫБОРНЫМ ОРГАНОМ ПЕРВИЧНОЙ ПРОФСОЮЗНОЙ ОРГАНИЗАЦИИ ЛОКАЛЬНЫХ НОРМАТИВНЫХ АКТОВ ПРИ ИХ ПРИНЯ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В случае, если выборный орган первичной профсоюзной организации отказал в согласовании локального нормативного акта, либо содержит предложения по его совершенствованию, работодатель может согласиться с ним,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 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"/>
        <w:spacing w:before="0" w:after="0"/>
        <w:ind w:left="412" w:firstLine="3728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О КОМИССИИ ПО СТИМУЛИРОВАНИЮ РАБОТНИКОВ ОБРАЗОВАТЕЛЬНОЙ ОРГАНИЗАЦИИ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/>
        <w:ind w:lef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1. Комиссия по стимулированию работников образовательной организации (далее – комиссия по стимулированию) создаётся в образовательной организации с целью обеспечения объективного и справедливого установления работникам стимулирующих выплат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устанавливаются работнику приказом руководителя образовательной организации на основании решения комиссии по стимулированию.</w:t>
      </w:r>
    </w:p>
    <w:p>
      <w:pPr>
        <w:pStyle w:val="Style16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комиссии по стимулированию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по стимулированию входит рассмотрение и утверждение стимулирующих выплат персонально каждому работнику образовательной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имулирующих выплат, устанавливаемых на определённый период времени (за интенсивность и высокие результаты работы, за качество выполняемых работ, за стаж непрерывной работы, выслугу ле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альных выплат по итогам работы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ых премиальных выплат в соответствии с Положением об оплате труда образовательной организац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Права комиссии по стимулированию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мированию вправе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я по каждому вопросу, входящему в её компетенцию;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у работодателя материалы, необходимые для принятия премиальной комиссией объ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, состав комиссии по стимулир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Комиссия по стимулированию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и работодателя в комиссию по стимулированию назначаются руководителем образовательной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3. Представители работников в комиссию по стимулированию делегируются профсоюзным комитетом, при его отсутствии – иным представительным органом работников, а при отсутствии последнего - избираются общим собранием работ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4. Решение о создании комиссии по стимулированию, её персональный состав оформляются приказом руководителя образователь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5. Срок полномочий комиссии по стимулированию (не менее 1 года) определяется Положением о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6. В случае увольнения из образовательной организации работника, являющегося членом комиссии по стимулированию, его замена другим работником осуществляется в том же порядке, который установлен для формирования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4.7. Комиссия по стимулированию избирает из своего состава председателя, заместителя председателя и секретар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8. Руководитель образовательного учреждения не может являться председателем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принятия решений комиссией по стимулир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При принятии решений комиссия по стимулированию руководствуется нормами действующего законодательства, положением о комиссии по стимулированию, коллективным договором, локальными нормативными актами, регулирующими вопросы оплаты труда работников организации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, положение о 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Комиссия по стимулированию принимает решения в пределах компетенции, предоставленной ей положением о комиссии по стимулированию и локальными нормативными актами, регулирующими систему стимулирования труда работников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5.3. Установление стимулирующих выплат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омиссии по стимулир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1. Комиссия по стимулированию организует свою работу в форме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Заседание комиссии по стимулированию правомочно при участии в нём более половины её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седание комиссии по стимулированию ведёт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 комиссии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Члены комиссии по стимулированию обязаны принимать активное участие в рассмотрении вопросов, входящих в компетенцию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6. Решения комиссии по стимулированию принимаются простым большинством голосов членов комиссии, присутствующих на заседании. Форму голосования (открытое или закрытое) комиссия по стимулированию опреде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Работодатель ежеквартально (ежемесячно, каждые полгода, ежегодно, в зависимости от того, на какой период времени устанавливаются стимулирующие выплаты, сроков выплаты единовременных премий) представляет в комиссию по стимулированию аналитическую информацию о показателях деятельности работников, являющихся основанием для установления работникам стимулирующих выплат, другую необходимую для принятия решения информацию, документы, а также информацию о наличии средств фонда оплаты труда на стимулирование работников. Работодатель вправе внести в комиссию по стимулированию свои предложения по вопросам персонального распреде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8. Комиссия по стимулированию вправе затребовать от работодателя дополнительные документы и информацию, необходимые для принятия объектив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9. Вопросы об установлении стимулирующих выплат должны быть рассмотрены комиссией по стимулированию в сроки, установленные положением об оплате труда, о стимулировании (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0. Решение комиссии по стимулированию оформляется протоколом, который подписывается председателем и секретарём комиссии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6.11. Руководитель образовательного учреждения издаёт проект приказ об установлении работникам соответствующих стимулирующих выплат в размерах, определённых комиссией по стимулированию в протоколе в соответствии с Положением о премировании. 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12. Работодатель создает необходимые условия для работы комиссии по стимулир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 xml:space="preserve">7.1. Работодатель не вправе принуждать членов комиссии к принятию определённых решений. 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7.2. Члены комиссии по стимулированию не вправе разглашать служебную информацию и информацию о персональных данных работников, ставшую им известной в связи с работой в составе комиссии. За разглашение указанной информации члены комиссии по стимулированию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"/>
        <w:tabs>
          <w:tab w:val="clear" w:pos="708"/>
          <w:tab w:val="left" w:pos="6660" w:leader="none"/>
        </w:tabs>
        <w:ind w:left="1416" w:firstLine="5244"/>
        <w:rPr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ЕЙ, ПО КОТОРЫМ СОВПАДАЮТ ДОЛЖНОСТНЫЕ ОБЯЗА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ПРОФИЛИ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И УСТАНАВЛИВАЮТСЯ ВЫПЛАТЫ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присвоена квалификационная категори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по которым устанавливаются повышающие коэффициенты                в соответствии с абзацем 2  пункта 3.5.4. настоящего Соглашения</w:t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(независимо от места работы);   социальный  педагог, педагог-организатор;     педагог дополнительного образования                       (при совпадении профиля кружка, направления       дополнительной работы профилю работы                    по основной  должности); учитель, преподаватель,  ведущий  занятия по отдельным профильным темам из курса «Основы безопасности жизнедеятельности» (ОБЖ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-организатор основ безопасности жизнедеятельности, допризывной подготовк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,  ведущий занятия  с обучающимися по курсу «Основы безопасности жизнедеятельности» (ОБЖ), допризывной подготовки  сверх  учебной нагрузки,  входящей          в  основные должностные обязанности; учитель,  преподаватель физкультуры (физвоспитания)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воспит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 физкультуры     (физвоспитания), инструктор  по физкультуре; учитель,  преподаватель, ведущий занятия                    из курса «Основы безопасности жизнедеятельности» (ОБЖ)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руда, преподаватель, ведущий преподавательскую работу по  аналогичной   специальности, инструктор   по  труду,  педагог дополнительного образования  (по аналогичному профилю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,            инструктор по труду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учреждения среднего профессионального образов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  детской музыкальной  школы     (школы искусств, культуры), музыкальный руководитель, концертмейстер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 музыкальной, художественной школы, школы искусств, культуры, музыкальный руководитель, концертмейстер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 учреждения среднего  профессионального 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преподаватель, тренер-преподаватель, в т.ч. ДЮСШ, СДЮШОР, ДЮКФП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преподаватель физкультуры    (физвоспитания), инструктор по физкультур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чреждения начального или среднего профессионального образ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ого же предмета в общеобразовательном учреждении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образовательного учрежден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того же предмета в учреждении начального и среднего профессионального образования   </w:t>
            </w:r>
          </w:p>
        </w:tc>
      </w:tr>
    </w:tbl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ей работников организаций, осуществляющих образовательную деятельность, предусмотренных Примерным положением об оплате труда работников государственных организаций Свердловской области, в отношении которых функции и полномочия учредителя осуществляются Министерством общего и профессионального образования Свердловской области, утверждённым Постановлением Правительства Свердловской области от 25.06.2010 № 973-ПП, размер </w:t>
      </w:r>
      <w:r>
        <w:rPr>
          <w:b/>
          <w:sz w:val="28"/>
          <w:szCs w:val="28"/>
        </w:rPr>
        <w:t xml:space="preserve">оклада (должностного оклада), ставки заработной платы которых подлежит повышению на 25 процентов  за работу в государственных и муниципальных организациях, расположенных в сельской местности и рабочих поселках (поселках городского типа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Должности работников учебно-вспомогательного персона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учебной части, младший воспитатель, дежурный по режиму, старший дежурный по режиму, диспетчер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Должности педагогическ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олжности руководителей структурных подразделени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(начальник, директор, руководитель, управляющий) кабинетом, лабораторией, отделом, отделением, сектором, учебно-консультационным пунктом, учебной (учебно-производственной) мастерской, учебного хозяйства и другими структурными подразделениями образовательной организац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ий мастер профессиональной образовательной организации (структурного подразделения профессиональной образовательной организац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ректор (начальник, заведующий, руководитель, управляющий) филиала, другого обособленного структурного подразделения образовательн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нцелярией, заведующий складом, заведующий хозяйств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библиотекой, общежитием, производством (шеф-повар), столовой, управляющий отделением (фермой, сельскохозяйственным участко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тер участка (включая старшег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аража, начальник (заведующий) мастер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трументального отдела, лаборатории, отдела кадров (спецотдела), отдела капитального строительства, планово-экономического отдела, финансового отдела, юридического отде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диспетчер, конструктор, металлург, метролог, механик, сварщик, специалист по защите информации, технолог, энергети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жности служащих (в том числе, по которым устанавливается производное должностное наименование "старший", «ведущий»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вариус, статистик, администратор, инспектор по кадрам, лаборант, секретарь незрячего специалиста, секретарь руководителя, техник, техник вычислительного (информационно-вычислительного) центра, техник по инвентаризации строений и сооружений, техник-программист, художник, механик, архитектор, бухгалтер, бухгалтер-ревизор, документовед, инженер, инженер по охране труда и технике безопасности, инженер по ремонту, инженер по метрологии, инженер по надзору за строительством, инженер-программист (программист), инженер-электроник (электроник), психолог, социолог, специалист по кадрам, экономист, экономист по бухгалтерскому учету и анализу хозяйственной деятельности, экономист по планированию, экономист по сбыту, экономист по труду, экономист по финансовой работе, юрисконсуль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Должности медицинских и фармацевтических работн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лечебной физкультуре, медицинская сестра диетическая, медицинская сестра, медицинская сестра по физиотерапии, медицинская сестра по массажу, зубной врач, фельдшер, медицинская сестра процедурной, медицинская сестра перевязочной, врачи-специалис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Должности работников культуры, искусства и кинематограф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остюмерной, репетитор по технике речи, аккомпаниатор, культорганизат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(старший администратор), библиотекарь, библиограф, методист библиотеки, звукооператор, концертмейстер, редактор (музыкальный редактор), художник-гример, художник по свету, художник-декоратор, художник-постановщик, художник-конструктор, художник-фотогра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алетмейстер, главный художник, режиссер-постановщик, балетмейстер-постановщик, главный дирижер, режиссер (дирижер, балетмейстер, хормейстер), звукорежисс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Примеч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Размер оклада (должностного оклада), ставки заработной платы повышается на 25 процентов за работу в государственных и муниципальных организациях, расположенных в сельской местности и рабочих поселках (поселках городского типа) всем работникам, назначенным на указанные должности в соответствии с требованиями законодательства, действовавшего на момент назначения на должность, в том числ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щим высшее или среднее профессиональное образование по профилю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щим высшее или среднее профессиональное образование                               и дополнительное образование в области, соответствующей профилю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ющим высшее или среднее профессиональное образование                               не по профилю работы и не имеющим дополнительного образования в области, соответствующей профилю работы, но обладающим достаточным практическим опытом и компетентностью, подтверждёнными результатами аттестации, в том числе имеющим квалификационную категорию по соответствующей должности по результатам аттестации, признанным аттестационной комиссией соответствующим занимаемой должности, а также назначенным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здравсоцразвития РФ от 26.08.2010 № 761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едагогическим работникам, окончившим в соответствии с законодательством СССР и РСФСР педагогические классы </w:t>
      </w:r>
      <w:r>
        <w:rPr>
          <w:bCs/>
          <w:sz w:val="28"/>
          <w:szCs w:val="28"/>
        </w:rPr>
        <w:t xml:space="preserve">при средних общеобразовательных школах, </w:t>
      </w:r>
      <w:r>
        <w:rPr>
          <w:sz w:val="28"/>
          <w:szCs w:val="28"/>
        </w:rPr>
        <w:t>приравниваемым по оплате труда к лицам, окончившим педагогические училища</w:t>
      </w:r>
      <w:r>
        <w:rPr>
          <w:bCs/>
          <w:sz w:val="28"/>
          <w:szCs w:val="28"/>
        </w:rPr>
        <w:t xml:space="preserve"> в соответствии с п. 13 «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», утверждённого </w:t>
      </w:r>
      <w:r>
        <w:rPr>
          <w:color w:val="000000"/>
          <w:sz w:val="28"/>
          <w:szCs w:val="28"/>
        </w:rPr>
        <w:t>Приказом Министерства просвещения СССР</w:t>
      </w:r>
      <w:r>
        <w:rPr>
          <w:bCs/>
          <w:sz w:val="28"/>
          <w:szCs w:val="28"/>
        </w:rPr>
        <w:t xml:space="preserve"> от 14.01.1981 г. № 6 и п. 2 </w:t>
      </w:r>
      <w:r>
        <w:rPr>
          <w:bCs/>
          <w:color w:val="000000"/>
          <w:kern w:val="2"/>
          <w:sz w:val="28"/>
          <w:szCs w:val="28"/>
        </w:rPr>
        <w:t>Постановления ЦК КПСС, Совета Министров СССР от 31.08.1961 г. № 817 «О мерах по обеспечению общеобразовательных школ учительскими кадрам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При занятии должностей, по которым в соответствии с  квалификационными характеристиками обязательно требуется наличие высшего образования, работник имеет право на повышение размера оклада на 25 процентов только при наличии у него высшего образования.</w:t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18"/>
        <w:gridCol w:w="1384"/>
        <w:gridCol w:w="1276"/>
        <w:gridCol w:w="1417"/>
        <w:gridCol w:w="1863"/>
        <w:gridCol w:w="1800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     </w:t>
              <w:br/>
              <w:t xml:space="preserve">педагогического работника  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 месяц предыдущего повышения квалифик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и месяц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ИПЕНДИАЛЬНОМ ОБЕСПЕЧЕН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Настоящее Положение  о стипендиальном  обеспечении студентов _____________ (</w:t>
      </w:r>
      <w:r>
        <w:rPr>
          <w:i/>
          <w:sz w:val="28"/>
          <w:szCs w:val="28"/>
        </w:rPr>
        <w:t>наименование образовательной организации профессионального образования)</w:t>
      </w:r>
      <w:r>
        <w:rPr>
          <w:sz w:val="28"/>
          <w:szCs w:val="28"/>
        </w:rPr>
        <w:t xml:space="preserve"> (далее - Положение)  разработано в соответствии с Федеральным законом от 29 декабря 2012 № 273 «Об образовании в Российской Федерации», постановлением Правительства Свердловской области  от 27.02 2014 № 122- ПП «Об утверждении Порядка назначения государственной академической стипендии и (или) государственной социальной стипендии студентам, обучающимся                   по очной форме обучения за счет бюджетных ассигнований област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областного бюджета»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яет порядок установления размеров, назначения          и выплаты государственной академической  и (или) государственной социальной стипендии студентам, обучающимся в ____________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аименование образовательной организации профессионального образования)</w:t>
      </w:r>
      <w:r>
        <w:rPr>
          <w:sz w:val="28"/>
          <w:szCs w:val="28"/>
        </w:rPr>
        <w:t xml:space="preserve"> (далее – Колледж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3. Стипендией</w:t>
      </w:r>
      <w:r>
        <w:rPr>
          <w:sz w:val="28"/>
          <w:szCs w:val="28"/>
        </w:rPr>
        <w:t xml:space="preserve"> признается денежная выплата, назначаемая  обучающимся </w:t>
      </w:r>
      <w:r>
        <w:rPr>
          <w:bCs/>
          <w:sz w:val="28"/>
          <w:szCs w:val="28"/>
        </w:rPr>
        <w:t xml:space="preserve">по очной форме обучения за счет бюджетных ассигнований областного бюджета  </w:t>
      </w:r>
      <w:r>
        <w:rPr>
          <w:sz w:val="28"/>
          <w:szCs w:val="28"/>
        </w:rPr>
        <w:t>в целях стимулирования и (или) поддержки освоения ими соответствующих образовательных програм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ипендии студентам выплачиваются в размерах, определяемых организацией в пределах средств, выделяемых Колледжу на стипендиальное обеспечение обучающихся (стипендиальный фонд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меры стипендий определяются с применением районного коэффициента, установленного к заработной плат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спределение стипендиального фонда и определение размеров стипендий  студентам осуществляются стипендиальной комиссией Колледжа,                 в состав которой включаются представители профсоюзного комитета                    (зам. председателя первичной профсоюзной организации по работе                                 со студентами). Стипендиальная комиссия утверждается приказом директора Колледж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ешение стипендиальной комиссии о назначении стипендий студентам утверждается приказом директора Колледжа по согласованию с профсоюзным комитетом первичной профсоюз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Выплата государственной академической стипендии и государственной социальной стипендии студентам осуществляется  один раз в меся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Нахождение студента в академическом отпуске, а также отпуске               по беременности и родам, отпуске по уходу за ребенком до достижения                     им возраста трех лет не является основанием для прекращения выплаты назначенной студенту государственной академической стипендии и (или) государственной социальной стипенд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значения и выплаты студентам государственной академической стипенд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Государственная академическая стипендия студентам Колледжа устанавливается в размере  _______ </w:t>
      </w:r>
      <w:r>
        <w:rPr>
          <w:i/>
          <w:sz w:val="28"/>
          <w:szCs w:val="28"/>
        </w:rPr>
        <w:t>(не ниже 690 рублей в месяц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ая академическая стипендия назначается студентам                      в зависимости от успехов в учебе на основании результатов промежуточной аттестации не реже двух раз в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тудент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по итогам промежуточной аттестации оценки «удовлетворительн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академической задолж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ет бюджетных ассигнований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Выплата государственной академической стипендии студентам прекращается с первого числа месяца, следующего за месяцем получения студентом оценки "удовлетворительно" во время прохождения промежуточной аттестации, или момента образования у студента академической задолженности,  а также с момента отчисления обучающегося из колледжа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5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и выплаты студентам государственной социальной стипенд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Государственная социальная стипендия назначается студентам, относящимся к следующим  категориям граждан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ти-сироты и дети, оставшими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ица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ти-инвалиды, инвалиды I и II групп, инвалиды с дет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ица, подвергшимся воздействию радиации вследствие катастрофы                        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ца, являющиеся инвалидами вследствие военной травмы                           или заболевания, полученных в период прохождения военной службы,                         и ветеранами боев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лица, имеющие право на получение государственной социальн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лица из числа граждан, проходивших в течение не менее трех лет военную службу по контракту в Вооруженных Силах Российской Федерации,              во внутренних войсках Министерства внутренних дел Российской Федерации,                  в инженерно-технических, дорожно-строительных воинских формированиях            при федеральных органах исполнительной власти и в спасательных воинских формированиях  федерального органа  исполнительной  власти, уполномоченного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- </w:t>
      </w:r>
      <w:hyperlink r:id="rId4">
        <w:r>
          <w:rPr>
            <w:rStyle w:val="InternetLink"/>
            <w:sz w:val="28"/>
            <w:szCs w:val="28"/>
          </w:rPr>
          <w:t>«г» пункта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                                         и </w:t>
      </w:r>
      <w:hyperlink r:id="rId6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r:id="rId7">
        <w:r>
          <w:rPr>
            <w:rStyle w:val="InternetLink"/>
            <w:sz w:val="28"/>
            <w:szCs w:val="28"/>
          </w:rPr>
          <w:t>«в» пункта 3 статьи 51</w:t>
        </w:r>
      </w:hyperlink>
      <w:r>
        <w:rPr>
          <w:sz w:val="28"/>
          <w:szCs w:val="28"/>
        </w:rPr>
        <w:t xml:space="preserve"> Федерального закона от 28 марта  1998 года № 53-ФЗ «О воинской обязанности и военной служб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осударственная социальная стипендия назначается студенту с даты представления документа, подтверждающего соответствие одной                                из перечисленных категорий граждан, указанных в пункте 3.1. Положения                   и личного заявления студент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ля лиц, имеющих право на получение государственной социальной помощи (подпункт 6 пункта 3.1. Положения), основанием служит справка                 из органа социальной защиты населения по месту жительства для получения социальной помощи (стипендии) и личное заявление. Справка для получения социальной помощи действует  год с даты ее выдачи, если в ней не указано ино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Государственная социальная стипендия студентам Колледжа устанавливается в размере не ниже 1035 рублей в месяц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туденты, которым назначена государственная социальная стипендия, имеют право претендовать на получение государственной академической стипендии на общих основа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ыплата государственной социальной стипендии прекращается                  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граждан, указанных в </w:t>
      </w:r>
      <w:hyperlink r:id="rId8">
        <w:r>
          <w:rPr>
            <w:rStyle w:val="InternetLink"/>
            <w:sz w:val="28"/>
            <w:szCs w:val="28"/>
          </w:rPr>
          <w:t xml:space="preserve">пункте 3.1. Положения. </w:t>
        </w:r>
      </w:hyperlink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"/>
        <w:spacing w:before="0" w:after="0"/>
        <w:ind w:firstLine="324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платы за проживание в студенческом общежит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</w:rPr>
        <w:t>1.1 Настоящее Положение о порядке оплаты за проживание в студенческом общежитии _____________________</w:t>
      </w:r>
      <w:r>
        <w:rPr>
          <w:b w:val="false"/>
          <w:i/>
        </w:rPr>
        <w:t xml:space="preserve">(наименование образовательной организации профессионального образования) </w:t>
      </w:r>
      <w:r>
        <w:rPr>
          <w:b w:val="false"/>
        </w:rPr>
        <w:t xml:space="preserve">(далее - Положение) разработано в соответствии с Федеральным законом от 29 декабря 2012 года № 273 «Об образовании в Российской Федерации», Жилищным кодексом Российской Федерации, Примерным положением о студенческом общежитии, (письмо Федерального агентства по образованию от 27.07.2007  № 1276/12-16, </w:t>
      </w:r>
      <w:r>
        <w:rPr>
          <w:b w:val="false"/>
          <w:szCs w:val="28"/>
        </w:rPr>
        <w:t>Методическими рекомендациями по расчету размера платы за проживание в общежитиях образовательных организаций (письмо Министерства образования и науки Российской Федерации от 26.03.2014 № 09-56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Настоящее Положение определяет порядок и размер платы                         за пользование жилым помещением, коммунальные и дополнительные услуги               в студенческом общежитии ______________(</w:t>
      </w:r>
      <w:r>
        <w:rPr>
          <w:i/>
          <w:sz w:val="28"/>
          <w:szCs w:val="28"/>
        </w:rPr>
        <w:t xml:space="preserve">наименование образовательной организации профессионального образования) </w:t>
      </w:r>
      <w:r>
        <w:rPr>
          <w:sz w:val="28"/>
          <w:szCs w:val="28"/>
        </w:rPr>
        <w:t xml:space="preserve">(далее – Колледж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йствие Положения распространяется на следующие категории обучающихся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х студентов (обучающихся) в период их очного обучения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ородних студентов заочной формы обучения на период на период прохождения промежуточной и итоговой аттес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итуриентов на период прохождения вступительных испытаний;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категорий обучающих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лледж предоставляет  бесплатно и в первоочередном порядке места                        в общежитии следующим категориям обучающих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етям-сиротам и детям, оставшими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тям-инвалидам, инвалидам I и II групп, инвалидам с дет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ицам, подвергшимся воздействию радиации вследствие катастрофы                         на Чернобыльской АЭС и иных радиационных катастроф, вследствие ядерных испытаний на Семипалатинском полигон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лицам, являющимся инвалидами вследствие военной травмы                       или заболевания, полученных в период прохождения военной службы,                   и ветеранами боевых дей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лицам, имеющим право на получение государственной социальной помощ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лицам из числа граждан, проходивших в течение не менее трех лет военную службу по контракту в Вооруженных Силах Российской Федерации,                                во внутренних войсках Министерства внутренних дел Российской Федерации,                в  инженерно-технических,   дорожно-строительных    воинских    формированиях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и федеральных органах 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по основаниям, предусмотренным </w:t>
      </w:r>
      <w:hyperlink r:id="rId9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- </w:t>
      </w:r>
      <w:hyperlink r:id="rId10">
        <w:r>
          <w:rPr>
            <w:rStyle w:val="InternetLink"/>
            <w:sz w:val="28"/>
            <w:szCs w:val="28"/>
          </w:rPr>
          <w:t>«г» пункта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подпунктом «а» пункта 2</w:t>
        </w:r>
      </w:hyperlink>
      <w:r>
        <w:rPr>
          <w:sz w:val="28"/>
          <w:szCs w:val="28"/>
        </w:rPr>
        <w:t xml:space="preserve">                                           и </w:t>
      </w:r>
      <w:hyperlink r:id="rId12">
        <w:r>
          <w:rPr>
            <w:rStyle w:val="InternetLink"/>
            <w:sz w:val="28"/>
            <w:szCs w:val="28"/>
          </w:rPr>
          <w:t>подпунктами «а</w:t>
        </w:r>
      </w:hyperlink>
      <w:r>
        <w:rPr>
          <w:sz w:val="28"/>
          <w:szCs w:val="28"/>
        </w:rPr>
        <w:t xml:space="preserve">» - </w:t>
      </w:r>
      <w:hyperlink r:id="rId13">
        <w:r>
          <w:rPr>
            <w:rStyle w:val="InternetLink"/>
            <w:sz w:val="28"/>
            <w:szCs w:val="28"/>
          </w:rPr>
          <w:t>«в» пункта 3 статьи 51</w:t>
        </w:r>
      </w:hyperlink>
      <w:r>
        <w:rPr>
          <w:sz w:val="28"/>
          <w:szCs w:val="28"/>
        </w:rPr>
        <w:t xml:space="preserve"> Федерального закона от 28 марта  1998 года № 53-ФЗ  «О воинской обязанности и военной службе»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 порядке оплаты и размер платы за проживание                           в студенческом общежитии утверждается приказом директора Колледжа                    по согласованию с профсоюзным комитетом первичной профсоюзной организации. Для согласования размера платы за проживание обучающихся                     в общежитии Колледж  предоставляет профсоюзному комитету всю необходимую информацию по расчету платы за пользование жилым помещением                            и коммунальные услуги, включая показания индивидуальных и домовых приборов уче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Колледж размещает на своем официальном сайте информацию                     об условиях предоставления жилого помещения в общежитии, о размере платы           за пользование жилым помещением,  коммунальные  и дополнительные услуги          в общежитии с приложением копии настоящего Положения, регламентирующего размер платы и обоснованного расчета стоимости платы за коммунальные                  и дополнительные бытовые услуг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и размер платы за проживание в студенческом общежи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счет размера платы за пользование жилым помещением                             и коммунальные услуги в общежитии производится в соответствии                               с Методическими рекомендациями по расчету размера платы за проживание                     в общежитиях образовательных организаций (письмо Министерства образования и науки Российской Федерации от 26.03.2014 № 09-567)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Размер платы за проживание в общежитии устанавливается приказом директора  Колледжа по согласованию с профсоюзным комитетом первичной профсоюзной организации в соответствии со сметной калькуляцией                                за пользование жилым помещением и коммунальные услуги для обучающихся, разработанной планово-финансовым отделом Колледжа с учетом тарифов, установленных постановлениями РЭК Свердловской области и администрации города ______________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Договоре найма жилого помещения в общежитии между Колледжем  и обучающимся указывается конкретный размер платы за пользование жилым помещением и коммунальные услуги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змера платы за проживание в общежитии в связи                               с изменением тарифов на коммунальные услуги оформляется дополнительным соглашением к Договору найма жилого помещения в общежит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змер платы за пользование жилым помещением и коммунальные услуги  в общежитии для отдельных категорий обучающихся может быть снижен в соответствии с приказом директора Колледжа по согласованию с профсоюзным комитетом первичной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латы за проживание в студенческом общежи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йся обязан вносить плату за жилое помещением                               и коммунальные услуги с момента заключения Договора найма жилого помещения в студенческом общежи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проживание в студенческом общежитии взимается                            с обучающихся ежемесячно до 10-го числа месяца, следующего за истекшим месяцем. Плата за проживание в общежитии может взиматься с согласия обучающегося сразу за несколько месяцев вперед (за семестр, за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несение платы за проживание в общежитии производится                              с использованием контрольно-кассовой техники и выдачей кассового чека (квитанции) после произведенной о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едоставления дополнительных услуг обучающимся                                                              в студенческом общежи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лледж по согласованию с первичной студенческой (объединенной) профсоюзной организацией вправе оказывать проживающим с их согласия дополнительные услуги, перечень, объем и качество которых определяется прейскурантом цен на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Прейскурант цен на предоставляемые дополнительные услуги разрабатывается планово-финансовым отделом Колледжа, с учетом утвержденных в организации калькуляций на каждый вид услуг, и утверждается директором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азмер платы за дополнительные бытовые услуги устанавливается приказом директора Колледжа по согласованию с профсоюзным комитетом первичной профсоюзной организации и доводится до сведения всех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4. Порядок оказания дополнительных  бытовых  услуг и их оплата определяется отдельным Договором между Колледжем и обучающим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сходы по оплате дополнительных услуг, не связанных                                с образовательным процессом, таких как проживание в отдельном помещении (комнате), блоке, секции (со всеми удобствами), установка телефона, а также проживание в помещениях с повышенными комфортными условиями (наличие                 в комнатах напольного покрытия, мягкой мебели, люстры, дополнительных светильников, телевизора, компьютерной сети Интернет), предоставляемых исключительно по желанию студентов, определяются перечнем, объемом                      и качеством услуг, предоставляемых проживающим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В размер платы, взимаемой с обучающихся  за жилое помещение                 в общежитии и дополнительные бытовые услуги, не должны включаться затраты на содержание и ремонт жилых помещений, а также расходы связанные с оплатой труда  обслуживающего и иного персонала (в том числе налоги, страховые взносы и другие выплаты), уборкой помещений общего пользования, установкой приборов учета воды и электроэнергии, охраной общежития,  охранной сигнализации в жилых комнатах, видеонаблюдения и противо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Обучающиеся, проживающие в общежитии вправе отказаться                         от предоставления дополнительных бытовых услуг в случае, если они в них                 не нуждаются или по и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"/>
        <w:ind w:firstLine="342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МОТИВИРОВАННОГО МНЕНИЯ (СОГЛАСОВАНИЯ) ГОРОДСКОЙ (РАЙОННОЙ) ОРГАНИЗАЦИИ ПРОФСОЮЗ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ПРИ ПРИНЯТИИ МУНИЦИПАЛЬНЫХ НОРМАТИВНЫХ ПРАВОВЫХ АКТОВ, ЗАТРАГИВАЮЩИХ ПРАВА РАБОТНИК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В случаях, предусмотренных Трудовым кодексом Российской Федерации, другими федеральными законами и иными нормативными правовыми актами, соглашениями,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городской (районной) организации Профсоюза (далее – выборный орган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ыборный орган не позднее десяти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                        и направляет в соответствующий орган местного самоуправления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В случае, если выборный орган отказал в согласовании муниципального нормативного правового акта, либо содержит предложения                                    по его совершенствованию, соответствующий орган местного самоуправления может согласиться с ним, либо обязан в течение семи дней после получения мотивированного решения провести консультации с выборным органом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 w:val="28"/>
          <w:szCs w:val="28"/>
        </w:rPr>
        <w:t>4. При недостижении согласия, возникшие разногласия оформляются протоколом, после чего муниципальный нормативный правовой акт принимается на тех условиях, которые были согласованы, либо соответствующий орган местного самоуправления продолжает консультации.</w:t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4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"/>
        <w:ind w:firstLine="342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ЛАСТНОЙ КОМИССИИ ПО ЗАКЛЮЧЕНИЮ И РЕАЛИЗАЦИИ СОГЛАШЕНИЯ</w:t>
      </w:r>
    </w:p>
    <w:p>
      <w:pPr>
        <w:pStyle w:val="Normal1"/>
        <w:widowControl/>
        <w:suppressAutoHyphens w:val="true"/>
        <w:spacing w:lineRule="auto" w:line="240" w:before="200" w:after="0"/>
        <w:ind w:left="160" w:firstLine="407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widowControl/>
        <w:suppressAutoHyphens w:val="true"/>
        <w:spacing w:lineRule="auto" w:line="240"/>
        <w:ind w:left="40" w:firstLine="527"/>
        <w:rPr/>
      </w:pPr>
      <w:r>
        <w:rPr>
          <w:sz w:val="28"/>
          <w:szCs w:val="28"/>
        </w:rPr>
        <w:t xml:space="preserve">1.1. Областная комиссия по заключению и реализации регионального отраслевого Соглашения (далее — Комиссия) является постоянно действующим органом системы социального партнерства в сфере образования области, созданным сторонами, заключившими Соглашение. </w:t>
      </w:r>
    </w:p>
    <w:p>
      <w:pPr>
        <w:pStyle w:val="Normal1"/>
        <w:widowControl/>
        <w:suppressAutoHyphens w:val="true"/>
        <w:spacing w:lineRule="auto" w:line="240"/>
        <w:ind w:left="40" w:firstLine="527"/>
        <w:rPr>
          <w:sz w:val="28"/>
          <w:szCs w:val="28"/>
        </w:rPr>
      </w:pPr>
      <w:r>
        <w:rPr>
          <w:sz w:val="28"/>
          <w:szCs w:val="28"/>
        </w:rPr>
        <w:t xml:space="preserve">1.2. Комиссия руководствуется в своей деятельности Конституцией Российской Федерации, федеральными и областными законами, отраслевым Соглашением, настоящим Положением, иными нормативными актами, действующими на территории области. </w:t>
      </w:r>
    </w:p>
    <w:p>
      <w:pPr>
        <w:pStyle w:val="Normal1"/>
        <w:widowControl/>
        <w:suppressAutoHyphens w:val="true"/>
        <w:spacing w:lineRule="auto" w:line="240"/>
        <w:ind w:left="40" w:firstLine="527"/>
        <w:rPr>
          <w:sz w:val="28"/>
          <w:szCs w:val="28"/>
        </w:rPr>
      </w:pPr>
      <w:r>
        <w:rPr>
          <w:sz w:val="28"/>
          <w:szCs w:val="28"/>
        </w:rPr>
        <w:t>1.3. Состав Комиссии формируется на основе соблюдения принципов равноправия сторон, полномочности их представителей, в количестве не менее          4 человек с каждой стороны из числа руководителей и специалистов Министерства образования и Профсоюза, представителей Совета МО.</w:t>
      </w:r>
    </w:p>
    <w:p>
      <w:pPr>
        <w:pStyle w:val="Normal1"/>
        <w:widowControl/>
        <w:suppressAutoHyphens w:val="true"/>
        <w:spacing w:lineRule="auto" w:line="240" w:before="2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1"/>
        <w:widowControl/>
        <w:suppressAutoHyphens w:val="true"/>
        <w:spacing w:lineRule="auto" w:line="240"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егулирование социально-трудовых отношений в образовательных учреждениях;</w:t>
      </w:r>
    </w:p>
    <w:p>
      <w:pPr>
        <w:pStyle w:val="Normal1"/>
        <w:widowControl/>
        <w:suppressAutoHyphens w:val="true"/>
        <w:spacing w:lineRule="auto" w:line="24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действие урегулированию коллективных трудовых споров                                   в образовательных учреждениях.</w:t>
      </w:r>
    </w:p>
    <w:p>
      <w:pPr>
        <w:pStyle w:val="Normal1"/>
        <w:widowControl/>
        <w:suppressAutoHyphens w:val="true"/>
        <w:spacing w:lineRule="auto" w:line="24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, возникающих в ходе реализации  Соглашения, контроль его выполнения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казание содействия при разработке и заключении коллективных договоров, регулирующих социально-трудовые отношения в сфере образования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едопущение ухудшения условий труда и нарушений социальных гарантий работников, установленных законодательством о труде, федеральным                          и региональным соглашениями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бсуждение проектов областных законов, постановлений, решений, связанных с социально-трудовыми отношениями в образовательных учреждениях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практики работы по заключению и реализации  коллективных догов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ие мнений сторон при необходимости внесения поправок, изменений, дополнений в действующее Соглашение;</w:t>
      </w:r>
    </w:p>
    <w:p>
      <w:pPr>
        <w:pStyle w:val="Normal1"/>
        <w:widowControl/>
        <w:suppressAutoHyphens w:val="true"/>
        <w:spacing w:lineRule="auto" w:line="240" w:before="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одготовка Соглашения на следующий срок.</w:t>
      </w:r>
    </w:p>
    <w:p>
      <w:pPr>
        <w:pStyle w:val="Normal1"/>
        <w:widowControl/>
        <w:suppressAutoHyphens w:val="true"/>
        <w:spacing w:lineRule="auto" w:line="240" w:before="24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1"/>
        <w:widowControl/>
        <w:suppressAutoHyphens w:val="true"/>
        <w:spacing w:lineRule="auto" w:line="240"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ординировать совместные действия сторон по урегулированию социально-трудовых отношений и разногласий сторон, предотвращению коллективных трудовых сп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нтролировать ход выполнения Соглашения, вносить предложения                             в соответствующие органы о приостановлении или отмене решений областных органов исполнительной власти и местного самоуправления, приводящих                       к нарушению Соглашения или связанных с возможностью возникновения коллективных трудовых споров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носить предложения о привлечении в установленном порядке                             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1. Комиссия осуществляет свою деятельность в соответствии                                 с утвержденным планом работы, регламентом, и с учетом необходимости оперативного решения возникающих неотложных вопросов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2. Для рассмотрения конкретных вопросов, возникающих в ходе выполнения регионального отраслевого Соглашения, а также осуществления постоянной связи с территориальными органами социального партнерства Комиссия образует постоянные и временные рабочие группы из представителей сторон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3. В работе заседаний Комиссии и рабочих групп могут участвовать должностные лица и специалисты органов исполнительной власти, эксперты, представители профсоюзных органов, не входящие в состав Комиссии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4. Работу Комиссии организуют три сопредседателя Комиссии, избираемые ее членами от каждой  из сторон Соглашения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иссия на каждом заседании утверждает секретаря. 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5. Сопредседатели Комиссии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6. Если в ходе переговоров стороны не смогли прийти к согласию                    по отдельным вопросам,  составляется протокол разногласий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7. Урегулирование разногласий в ходе переговоров производится                         в соответствии с действующим законодательством.</w:t>
      </w:r>
    </w:p>
    <w:p>
      <w:pPr>
        <w:pStyle w:val="Normal1"/>
        <w:widowControl/>
        <w:suppressAutoHyphens w:val="true"/>
        <w:spacing w:lineRule="auto" w:line="240" w:before="26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5. Срок полномочий Комиссии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1. Комиссия сохраняет свои полномочия на период действия Соглашения.  В случае продления действия Соглашения продлеваются и полномочия Комиссии.</w:t>
      </w:r>
    </w:p>
    <w:p>
      <w:pPr>
        <w:pStyle w:val="Normal1"/>
        <w:widowControl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docs/mintrud/orders/170" TargetMode="External"/><Relationship Id="rId3" Type="http://schemas.openxmlformats.org/officeDocument/2006/relationships/hyperlink" Target="consultantplus://offline/ref=DCA03B5ADB810298435E777E3F18E57B7689D740E4FCB1EBE146F7C479ED25DF3B756BCC76F56EB0O847K" TargetMode="External"/><Relationship Id="rId4" Type="http://schemas.openxmlformats.org/officeDocument/2006/relationships/hyperlink" Target="consultantplus://offline/ref=DCA03B5ADB810298435E777E3F18E57B7689D740E4FCB1EBE146F7C479ED25DF3B756BCC76F56DBFO846K" TargetMode="External"/><Relationship Id="rId5" Type="http://schemas.openxmlformats.org/officeDocument/2006/relationships/hyperlink" Target="consultantplus://offline/ref=DCA03B5ADB810298435E777E3F18E57B7689D740E4FCB1EBE146F7C479ED25DF3B756BCC76F56EB0O84FK" TargetMode="External"/><Relationship Id="rId6" Type="http://schemas.openxmlformats.org/officeDocument/2006/relationships/hyperlink" Target="consultantplus://offline/ref=DCA03B5ADB810298435E777E3F18E57B7689D740E4FCB1EBE146F7C479ED25DF3B756BCC76F56EB1O843K" TargetMode="External"/><Relationship Id="rId7" Type="http://schemas.openxmlformats.org/officeDocument/2006/relationships/hyperlink" Target="consultantplus://offline/ref=DCA03B5ADB810298435E777E3F18E57B7689D740E4FCB1EBE146F7C479ED25DF3B756BCC76F56EB1O841K" TargetMode="External"/><Relationship Id="rId8" Type="http://schemas.openxmlformats.org/officeDocument/2006/relationships/hyperlink" Target="consultantplus://offline/ref=A5861143EBB1BE7754D08ABAC202E157183687CDFFB85838661C249D78750A9CEB47C9B346AAF0BBu8RDG" TargetMode="External"/><Relationship Id="rId9" Type="http://schemas.openxmlformats.org/officeDocument/2006/relationships/hyperlink" Target="consultantplus://offline/ref=DCA03B5ADB810298435E777E3F18E57B7689D740E4FCB1EBE146F7C479ED25DF3B756BCC76F56EB0O847K" TargetMode="External"/><Relationship Id="rId10" Type="http://schemas.openxmlformats.org/officeDocument/2006/relationships/hyperlink" Target="consultantplus://offline/ref=DCA03B5ADB810298435E777E3F18E57B7689D740E4FCB1EBE146F7C479ED25DF3B756BCC76F56DBFO846K" TargetMode="External"/><Relationship Id="rId11" Type="http://schemas.openxmlformats.org/officeDocument/2006/relationships/hyperlink" Target="consultantplus://offline/ref=DCA03B5ADB810298435E777E3F18E57B7689D740E4FCB1EBE146F7C479ED25DF3B756BCC76F56EB0O84FK" TargetMode="External"/><Relationship Id="rId12" Type="http://schemas.openxmlformats.org/officeDocument/2006/relationships/hyperlink" Target="consultantplus://offline/ref=DCA03B5ADB810298435E777E3F18E57B7689D740E4FCB1EBE146F7C479ED25DF3B756BCC76F56EB1O843K" TargetMode="External"/><Relationship Id="rId13" Type="http://schemas.openxmlformats.org/officeDocument/2006/relationships/hyperlink" Target="consultantplus://offline/ref=DCA03B5ADB810298435E777E3F18E57B7689D740E4FCB1EBE146F7C479ED25DF3B756BCC76F56EB1O841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4:00Z</dcterms:created>
  <dc:creator>user</dc:creator>
  <dc:description/>
  <cp:keywords/>
  <dc:language>en-US</dc:language>
  <cp:lastModifiedBy>Юрист</cp:lastModifiedBy>
  <cp:lastPrinted>2014-12-12T16:12:00Z</cp:lastPrinted>
  <dcterms:modified xsi:type="dcterms:W3CDTF">2015-05-12T11:24:00Z</dcterms:modified>
  <cp:revision>2</cp:revision>
  <dc:subject/>
  <dc:title>СОГЛАШЕНИЕ</dc:title>
</cp:coreProperties>
</file>